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876/XLIX/2014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lutego 2014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w sprawie wyłączenia z Zespołu Szkół Zawodowych Specjalnych im. Marii Grzegorzewskiej w Częstochowie Uzupełniającego Liceum Ogólnokształcącego Specjalnego w Częstochowie przy ul. Krótkiej 22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(jt. Dz. U. z 2013 r., poz. 594 z późn. zm.), art. 92 ust. 1 i 2 ustawy z dnia 5 czerwca 1998 r. o samorządzie powiatowym (jt. Dz. U. z 2013 r., poz. 595 z późn. zm.), art. 62 ust. 5 w związku z art. 5c pkt 1 ustawy z dnia 7 września 1991 r. o systemie oświaty (jt. Dz. U. z 2004 r., Nr 256, poz. 2572 z późn. zm.) 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3540" w:right="0" w:hanging="297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dniem 31 sierpnia 2014 r. wyłącza się z Zespołu Szkół Zawodowych Specjalnych im. Marii Grzegorzewskiej w Częstochowie Uzupełniające Liceum Ogólnokształcące Specjalne w Częstochowie przy ul. Krótkiej 22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76/XLIX/2014 RADY MIASTA CZĘSTOCHOWY z dnia 20 lutego 2014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5:00Z</dcterms:created>
  <dc:creator>Podwysocki_P</dc:creator>
  <dc:description/>
  <cp:keywords/>
  <dc:language>en-US</dc:language>
  <cp:lastModifiedBy>pwojcik</cp:lastModifiedBy>
  <cp:lastPrinted>2014-02-24T14:55:00Z</cp:lastPrinted>
  <dcterms:modified xsi:type="dcterms:W3CDTF">2014-02-26T08:26:00Z</dcterms:modified>
  <cp:revision>6</cp:revision>
  <dc:subject/>
  <dc:title>UCHWAŁA NR</dc:title>
</cp:coreProperties>
</file>