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1"/>
        <w:jc w:val="right"/>
        <w:rPr>
          <w:sz w:val="20"/>
          <w:szCs w:val="20"/>
        </w:rPr>
      </w:pPr>
      <w:r>
        <w:rPr>
          <w:sz w:val="20"/>
          <w:szCs w:val="20"/>
        </w:rPr>
        <w:t>Częstochowa, 2014-01-22</w:t>
      </w:r>
    </w:p>
    <w:p>
      <w:pPr>
        <w:pStyle w:val="Nagwek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n </w:t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cek Krawczyk</w:t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y Miasta Częstochowy</w:t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.:  programu Rodzina plu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dpowiedzi na Pana interpelacje z dnia 16.01.2014 r. w sprawie wprowadzonych zmian do Regulaminu ,, ,,Rodzina+'' informuję, jak niżej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Wychodząc naprzeciw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trzebom rodzin wielodzietnych, Zarządzeniem Nr 1485/13 z dnia 23 maja 2013 r. w sprawie realizacji uchwały Nr 232/XX/2007 Rady Miasta Częstochowy z dnia 13 grudnia 2007r. w sprawie przyjęcia „Strategii Rozwiązywania Problemów Społecznych Miasta Częstochowy na lata 2007-2013” w zakresie działań na rzecz rodzin wielodzietnych z późn. zm., wprowadzono Projekt „Częstochowa dla rodziny +”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y Projekt jest przeznaczony dla członków wielodzietnych rodzin (min. 3 dzieci do 18 lub 26 roku życia, w przypadku osób uczących się) zamieszkałych na terenie Częstochowy, którzy dzięki posiadaniu Karty „Rodzina +”, będą mogli skorzystać z wielu aktywnych form socjalizacji przygotowanych przez Partnerów Projektu. Zgodnie z zapisami regulaminu Wnioskodawca wraz z wnioskiem i oświadczeniem do wglądu przedstawia oryginały lub kserokop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  <w:tab w:val="left" w:pos="1104" w:leader="none"/>
        </w:tabs>
        <w:ind w:left="90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odów osobistych członków rodz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  <w:tab w:val="left" w:pos="1104" w:leader="none"/>
        </w:tabs>
        <w:ind w:left="90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dzieci uczących się – legitymacje szkolne, studenckie lub zaświadczenia o pobieraniu nau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  <w:tab w:val="left" w:pos="1104" w:leader="none"/>
        </w:tabs>
        <w:ind w:left="90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dzieci jeszcze nie podejmujących nauki – akty u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  <w:tab w:val="left" w:pos="1104" w:leader="none"/>
        </w:tabs>
        <w:ind w:left="90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klaracji o sposobie odbierania odpadów, tzw. „deklaracja śmieciowa” – dotycząca miejsca zamieszk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  <w:tab w:val="left" w:pos="1104" w:leader="none"/>
        </w:tabs>
        <w:ind w:left="90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cznej deklaracji rozliczeniowej dotyczącej podatków od dochodów osobistych za rok ubiegły (PIT).</w:t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rFonts w:cs="Arial" w:ascii="Arial" w:hAnsi="Arial"/>
          <w:sz w:val="20"/>
        </w:rPr>
        <w:tab/>
        <w:t>W przypadku braku deklaracji o sposobie odbierania odpadów, wnioskodawca ma możliwość  wskazania we wniosku danych administratora lokalu mieszkalnego w celu samodzielnego sprawdzenia przez pracowników obsługujących Projekt, złożenia tzw. „deklaracji śmieciowej”.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cześnie nadmieniam, że wymóg okazania do wglądu deklaracji PIT, ma na celu jedynie ustalenie czy osoby ubiegające się o ulgi w ramach Karty „Rodzina +” odprowadzają podatki na terenie naszego Miasta.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alizując Projekt „Częstochowa dla rodziny +”, miasto podjęło działania mające na celu wspieranie rodzin wielodzietnych. Jednocześnie miasto oczekuje rzetelnej realizacji obowiązków spoczywających na mieszkańcach naszego miasta.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dmieniam, że osoby ubiegające się o wydanie karty powinny posiadać wymagane do wglądu dokumenty w swoich zasobach i nie muszą zabiegać dodatkowo o ich uzyskanie. 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związku z powyższym, przyjęty regulamin, w żaden sposób nie ogranicza ilości rodzin, które mogą złożyć wniosek.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ednocześnie informuję, ze do dnia 22.01.2014  r. z wnioskiem o wydanie kary ,, Rodzina +''  wystąpiło 320 rodzin wielodzietnych z terenu miasta Częstochowy.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ab/>
        <w:tab/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1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3715" cy="9074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BDG.0003.2439.2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80"/>
        </w:tabs>
        <w:ind w:left="16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40"/>
        </w:tabs>
        <w:ind w:left="20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60"/>
        </w:tabs>
        <w:ind w:left="27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20"/>
        </w:tabs>
        <w:ind w:left="31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40"/>
        </w:tabs>
        <w:ind w:left="38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00"/>
        </w:tabs>
        <w:ind w:left="42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08:00Z</dcterms:created>
  <dc:creator>M</dc:creator>
  <dc:description/>
  <cp:keywords/>
  <dc:language>en-US</dc:language>
  <cp:lastModifiedBy>pwojcik</cp:lastModifiedBy>
  <cp:lastPrinted>2014-01-21T12:17:00Z</cp:lastPrinted>
  <dcterms:modified xsi:type="dcterms:W3CDTF">2014-01-24T08:08:00Z</dcterms:modified>
  <cp:revision>2</cp:revision>
  <dc:subject/>
  <dc:title>Or</dc:title>
</cp:coreProperties>
</file>