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n </w:t>
      </w:r>
    </w:p>
    <w:p>
      <w:pPr>
        <w:pStyle w:val="Normal"/>
        <w:ind w:left="538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rzy Nowakowski</w:t>
      </w:r>
    </w:p>
    <w:p>
      <w:pPr>
        <w:pStyle w:val="Normal"/>
        <w:ind w:left="538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ny</w:t>
      </w:r>
    </w:p>
    <w:p>
      <w:pPr>
        <w:pStyle w:val="Normal"/>
        <w:ind w:left="538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iasta Częstochow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odpowiedzi na Pana interpelację z dnia 29 grudnia 2011r. uprzejmie informuję, że zgodnie z ustaleniami Radnych Miasta Częstochowy na jednym z posiedzeń Rady Miasta Częstochowy zadania Zespołu Konsultacyjnego ds. Reorganizacji w Częstochowie spełnia Komisja Edukacji Rady Miasta Częstochowy, która na bieżąco jest informowana o działaniach w zakresie racjonalizacji sieci szkolnej i która ma możliwość konsultacji wszelkiego rodzaju spraw z przedstawicielami zainteresowanych środowisk. </w:t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 xml:space="preserve">NA.0003.708.2011                                                        </w:t>
      <w:tab/>
      <w:t>Częstochowa, 9.01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9:00Z</dcterms:created>
  <dc:creator>M</dc:creator>
  <dc:description/>
  <cp:keywords/>
  <dc:language>en-US</dc:language>
  <cp:lastModifiedBy>pwojcik</cp:lastModifiedBy>
  <cp:lastPrinted>2011-11-28T07:39:00Z</cp:lastPrinted>
  <dcterms:modified xsi:type="dcterms:W3CDTF">2012-01-10T12:51:00Z</dcterms:modified>
  <cp:revision>6</cp:revision>
  <dc:subject/>
  <dc:title>Or</dc:title>
</cp:coreProperties>
</file>