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gruntowej położonej w Częstochowie przy ul. Połanieckiej 40, 42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/>
      </w:pPr>
      <w:r>
        <w:rPr>
          <w:rFonts w:cs="Arial" w:ascii="Arial" w:hAnsi="Arial"/>
        </w:rPr>
        <w:t>Na podstawie art. 18 ust. 2 pkt 9 lit. a ustawy z dnia 8 marca 1990 r. o samorządzie gminnym (jt. Dz. U. z 2013r., poz. 594 z późn. zm.), art. 37 ust. 4 ustawy z dnia 21 sierpnia 1997 r. o gospodarce nieruchomościami (jt. Dz. U. z 2010 r. Nr 102, poz. 651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800" w:leader="none"/>
        </w:tabs>
        <w:ind w:left="360" w:right="0" w:hanging="360"/>
        <w:rPr/>
      </w:pPr>
      <w:r>
        <w:rPr>
          <w:rFonts w:cs="Arial" w:ascii="Arial" w:hAnsi="Arial"/>
          <w:sz w:val="20"/>
        </w:rPr>
        <w:t>Wyraża się zgodę na oddanie w dzierżawę na okres 30 lat nieruchomości gruntowej stanowiącej własność Gminy Miasta Częstochowa, położonej w Częstochowie przy ul. Połanieckiej 40, 42 oznaczonej jako część działki nr 331/29 obręb 429 Rząsawy k.m.6 o powierzchni 16 3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uregulowanej w Księdze Wieczystej CZ1C/00079360/7 prowadzonej przez Wydział IX Ksiąg Wieczystych Sądu Rejonowego w Częstochowie z przeznaczeniem pod budowę Osiedla Rodzinnych Domów Pomocy Społecznej w Częstochowie przez Fundację „ATENA”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8:00Z</dcterms:created>
  <dc:creator>Urząd Miasta Częstochowy</dc:creator>
  <dc:description/>
  <cp:keywords/>
  <dc:language>en-US</dc:language>
  <cp:lastModifiedBy>jrekwirewicz</cp:lastModifiedBy>
  <cp:lastPrinted>2013-10-17T14:08:00Z</cp:lastPrinted>
  <dcterms:modified xsi:type="dcterms:W3CDTF">2013-10-18T05:42:00Z</dcterms:modified>
  <cp:revision>3</cp:revision>
  <dc:subject/>
  <dc:title> Z A R Z Ą D Z E N I E   Nr </dc:title>
</cp:coreProperties>
</file>