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2-09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6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Krzysztof Świerczyński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6.01.2012r. </w:t>
        <w:br/>
        <w:t xml:space="preserve">w sprawie niedotrzymania deklarowanego terminu wykonania napraw  nawierzchni ulic Tetmajera i Daniłowskiego, odtworzenia, barier odgradzających tory tramwajowe w rejonie pętli linii nr 2, oraz usuniecie niepotrzebnych słupów trakcyjnych w rejonie wiaduktu w Al. Pokoju uprzejmie informuję, że naprawy ulic Tetmajera i Daniłowskiego </w:t>
        <w:br/>
        <w:t>oraz odtworzenie barier odgradzających tory tramwajowe w rejonie pętli  linii nr 2 nie zostały wykonane, z powodu wyczerpania się środków finansowych jakie zostały przeznaczone na bieżące utrzymanie miasta w 2011r. i w budżecie MP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Natomiast wszystkie zbędne słupy trakcyjne zostały usunięte zgodnie ze wskazanym terminem. Pozostałe słupy są niezbędne do prawidłowego upięcia sieci trakcyjnej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Miejski Zarząd Dróg i Transportu oraz Miejskie Przedsiębiorstwo Komunikacyjne na wiosnę bieżącego roku przystąpi do wykonania deklarowanych robót, po zabezpieczeniu niezbędnych, wystarczających środków finansowych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 w:eastAsia="en-US"/>
        </w:rPr>
      </w:pPr>
      <w:r>
        <w:rPr>
          <w:rFonts w:cs="Arial" w:ascii="Arial" w:hAnsi="Arial"/>
          <w:sz w:val="1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4945</wp:posOffset>
            </wp:positionH>
            <wp:positionV relativeFrom="page">
              <wp:posOffset>9403715</wp:posOffset>
            </wp:positionV>
            <wp:extent cx="1640840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Footer"/>
        <w:ind w:left="-57" w:hanging="0"/>
        <w:jc w:val="right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4:00Z</dcterms:created>
  <dc:creator>MZD</dc:creator>
  <dc:description/>
  <cp:keywords/>
  <dc:language>en-US</dc:language>
  <cp:lastModifiedBy>pwojcik</cp:lastModifiedBy>
  <cp:lastPrinted>2012-02-09T09:40:00Z</cp:lastPrinted>
  <dcterms:modified xsi:type="dcterms:W3CDTF">2012-02-09T12:50:00Z</dcterms:modified>
  <cp:revision>4</cp:revision>
  <dc:subject/>
  <dc:title>     </dc:title>
</cp:coreProperties>
</file>