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position w:val="4"/>
          <w:sz w:val="14"/>
          <w:lang w:val="pl-PL"/>
        </w:rPr>
        <w:t>1)</w:t>
      </w:r>
      <w:r>
        <w:rPr>
          <w:sz w:val="16"/>
          <w:lang w:val="pl-PL"/>
        </w:rPr>
        <w:t xml:space="preserve"> Identyfikatory wykazuje się, jeżeli zostały nadane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635</wp:posOffset>
                </wp:positionV>
                <wp:extent cx="6764655" cy="843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843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67"/>
                              <w:gridCol w:w="637"/>
                              <w:gridCol w:w="1276"/>
                              <w:gridCol w:w="2315"/>
                              <w:gridCol w:w="1296"/>
                              <w:gridCol w:w="75"/>
                              <w:gridCol w:w="357"/>
                              <w:gridCol w:w="68"/>
                              <w:gridCol w:w="126"/>
                              <w:gridCol w:w="264"/>
                              <w:gridCol w:w="2161"/>
                              <w:gridCol w:w="1843"/>
                              <w:gridCol w:w="168"/>
                            </w:tblGrid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2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Numer Identyfikacji Podatkowej podatnika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3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r dokument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  <w:cantSplit w:val="true"/>
                              </w:trPr>
                              <w:tc>
                                <w:tcPr>
                                  <w:tcW w:w="621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Symbolformularza"/>
                                    <w:spacing w:lineRule="exact" w:line="400"/>
                                    <w:ind w:left="-101" w:hanging="0"/>
                                    <w:rPr/>
                                  </w:pPr>
                                  <w:bookmarkStart w:id="0" w:name="symbolform"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T symbolform "CIT-6"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" w:name="symbolform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bookmarkEnd w:id="1"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ZN-1/A </w:t>
                                  </w:r>
                                </w:p>
                                <w:p>
                                  <w:pPr>
                                    <w:pStyle w:val="WWTytul01"/>
                                    <w:spacing w:before="120" w:after="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10485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DANE O NIERUCHOMOŚCIACH </w:t>
                                  </w:r>
                                </w:p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20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8642" w:type="dxa"/>
                                  <w:gridSpan w:val="11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  <w:lang w:val="pl-PL"/>
                                    </w:rPr>
                                    <w:t>Załącznik ZN-1/A przeznaczony jest dla jednej nieruchomości. W przypadku, gdy podatnik posiada na terenie gminy więcej niż jedną nieruchomość należy wypełnić odrębne załączniki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  <w:lang w:val="pl-PL"/>
                                    </w:rPr>
                                    <w:t>Nr załącznika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6" w:type="dxa"/>
                                  <w:gridSpan w:val="1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10485" w:type="dxa"/>
                                  <w:gridSpan w:val="12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ytusekcji"/>
                                    <w:spacing w:lineRule="exact" w:line="200" w:before="120" w:after="0"/>
                                    <w:ind w:left="-101" w:first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PRZEZNACZENIE FORMULARZA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Niniejszy formularz stanowi załączni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(zaznaczyć właściwy kwadrat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deklaracji DN-1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2. informacji IN- 1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  <w:cantSplit w:val="true"/>
                              </w:trPr>
                              <w:tc>
                                <w:tcPr>
                                  <w:tcW w:w="10485" w:type="dxa"/>
                                  <w:gridSpan w:val="12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ing11"/>
                                    <w:spacing w:lineRule="exact" w:line="240"/>
                                    <w:ind w:left="-101" w:first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 DANE PODATNIKA</w:t>
                                  </w:r>
                                </w:p>
                                <w:p>
                                  <w:pPr>
                                    <w:pStyle w:val="Heading11"/>
                                    <w:spacing w:lineRule="exact" w:line="160"/>
                                    <w:ind w:left="-101" w:firstLine="418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lang w:val="pl-PL"/>
                                    </w:rPr>
                                    <w:t>* - dotyczy podatnika niebędącego osobą fizyczną</w:t>
                                    <w:tab/>
                                    <w:tab/>
                                    <w:tab/>
                                    <w:t xml:space="preserve">  ** - dotyczy podatnika będącego osobą fizyczną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485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ytubloku"/>
                                    <w:spacing w:lineRule="exact" w:line="240" w:before="120" w:after="0"/>
                                    <w:ind w:left="-101" w:first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2 \* ARAB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 xml:space="preserve">. DANE IDENTYFIKACYJNE 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. Rodzaj podatnika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(zaznaczyć właściwy kwadrat):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120" w:before="144" w:after="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1. osoba fizyczna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2. osoba prawna</w:t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3. jednostka organizacyjna, w tym spółka, nieposiadająca osobowości prawnej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Nazwa pełna * / Nazwisko **</w:t>
                                  </w:r>
                                </w:p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Nazwa skrócona * / Pierwsze imię, drugie imię **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hanging="11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Identyfikator REGON, PKD</w:t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exact" w:line="36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Numer PESEL **</w:t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exact" w:line="36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  <w:cantSplit w:val="true"/>
                              </w:trPr>
                              <w:tc>
                                <w:tcPr>
                                  <w:tcW w:w="10485" w:type="dxa"/>
                                  <w:gridSpan w:val="12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ing11"/>
                                    <w:snapToGrid w:val="false"/>
                                    <w:spacing w:lineRule="exact" w:line="160" w:before="20" w:after="0"/>
                                    <w:ind w:left="-101" w:hanging="0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11"/>
                                    <w:spacing w:lineRule="exact" w:line="240"/>
                                    <w:ind w:left="254" w:hanging="15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 DANE O NIERUCHOMOŚCIACH I OBIEKTACH BUDOWLANYCH PODLEGAJĄCYCH OPODATKOWANIU LUB ZWOLNIENIU</w:t>
                                  </w:r>
                                </w:p>
                                <w:p>
                                  <w:pPr>
                                    <w:pStyle w:val="Heading11"/>
                                    <w:spacing w:lineRule="exact" w:line="160"/>
                                    <w:ind w:left="-101" w:firstLine="418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485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ytubloku"/>
                                    <w:spacing w:lineRule="exact" w:line="240" w:before="120" w:after="0"/>
                                    <w:ind w:left="-101" w:first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2 \* ARAB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 POŁOŻENIE NIERUCHOMOŚCI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Położenie nieruchomości (adres)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485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ytubloku"/>
                                    <w:spacing w:lineRule="exact" w:line="240" w:before="120" w:after="0"/>
                                    <w:ind w:left="-101" w:firstLine="200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2 \* ARAB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 xml:space="preserve">. TYTUŁ PRAWN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(zaznaczyć właściwy kwadrat):</w:t>
                                  </w:r>
                                </w:p>
                                <w:p>
                                  <w:pPr>
                                    <w:pStyle w:val="Tytubloku"/>
                                    <w:spacing w:lineRule="exact" w:line="200"/>
                                    <w:ind w:left="-101" w:firstLine="605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Rodzaj własnośc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firstLine="10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własność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2. współwłasnoś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Rodzaj posiadania samoist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posiadanie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2. współposiadanie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Rodzaj użytkowania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firstLine="1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użytkowanie wieczyste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2.współużytkowanie wswswswswswspówspółużytkowanie wieczyste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Rodzaj posiadania zależ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posiadanie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2. współposiadanie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485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ytubloku"/>
                                    <w:spacing w:lineRule="exact" w:line="240" w:before="120" w:after="0"/>
                                    <w:ind w:left="-101" w:firstLine="200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pl-PL"/>
                                    </w:rPr>
                                    <w:t>C.3. POWIERZCHNIE I IDENTYFIKATORY GEODEZYJNE DZIAŁEK, BUDYNKÓW, LOKA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  <w:lang w:val="pl-P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vertAlign w:val="superscript"/>
                                      <w:lang w:val="pl-P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atLeas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. Działki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atLeast" w:line="1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Identyfikatory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atLeast" w:line="1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Powierzchnia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atLeas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Budynki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atLeast" w:line="1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Identyfikatory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atLeast" w:line="1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Powierzchnia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atLeas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Lokal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atLeast" w:line="1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Identyfikatory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atLeast" w:line="1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Powierzchnia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485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ytubloku"/>
                                    <w:tabs>
                                      <w:tab w:val="clear" w:pos="720"/>
                                      <w:tab w:val="left" w:pos="3194" w:leader="none"/>
                                    </w:tabs>
                                    <w:spacing w:lineRule="exact" w:line="240" w:before="120" w:after="0"/>
                                    <w:ind w:left="-101" w:first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2 \* ARAB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 KSIĘGA WIECZYSTA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Numer księgi wieczystej (zbioru dokumentów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Nazwa są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5pt;height:663.85pt;mso-wrap-distance-left:0pt;mso-wrap-distance-right:7.05pt;mso-wrap-distance-top:0pt;mso-wrap-distance-bottom:0pt;margin-top:0.05pt;mso-position-vertical-relative:text;margin-left:-6.85pt;mso-position-horizontal-relative:text">
                <v:fill opacity="0f"/>
                <v:textbox inset="0in,0in,0in,0in">
                  <w:txbxContent>
                    <w:tbl>
                      <w:tblPr>
                        <w:tblW w:w="1065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80" w:type="dxa"/>
                          <w:bottom w:w="0" w:type="dxa"/>
                          <w:right w:w="180" w:type="dxa"/>
                        </w:tblCellMar>
                      </w:tblPr>
                      <w:tblGrid>
                        <w:gridCol w:w="67"/>
                        <w:gridCol w:w="637"/>
                        <w:gridCol w:w="1276"/>
                        <w:gridCol w:w="2315"/>
                        <w:gridCol w:w="1296"/>
                        <w:gridCol w:w="75"/>
                        <w:gridCol w:w="357"/>
                        <w:gridCol w:w="68"/>
                        <w:gridCol w:w="126"/>
                        <w:gridCol w:w="264"/>
                        <w:gridCol w:w="2161"/>
                        <w:gridCol w:w="1843"/>
                        <w:gridCol w:w="168"/>
                      </w:tblGrid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2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Numer Identyfikacji Podatkowej podatnika</w:t>
                            </w:r>
                          </w:p>
                          <w:p>
                            <w:pPr>
                              <w:pStyle w:val="Nagwekpola"/>
                              <w:spacing w:lineRule="exact" w:line="3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ILLIN ""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Nr dokumentu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17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  <w:cantSplit w:val="true"/>
                        </w:trPr>
                        <w:tc>
                          <w:tcPr>
                            <w:tcW w:w="6217" w:type="dxa"/>
                            <w:gridSpan w:val="9"/>
                            <w:tcBorders/>
                          </w:tcPr>
                          <w:p>
                            <w:pPr>
                              <w:pStyle w:val="Symbolformularza"/>
                              <w:spacing w:lineRule="exact" w:line="400"/>
                              <w:ind w:left="-101" w:hanging="0"/>
                              <w:rPr/>
                            </w:pPr>
                            <w:bookmarkStart w:id="2" w:name="symbolform"/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T symbolform "CIT-6"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" w:name="symbolform"/>
                            <w:r>
                              <w:rPr>
                                <w:rFonts w:cs="Arial" w:ascii="Arial" w:hAnsi="Arial"/>
                              </w:rPr>
                            </w:r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bookmarkEnd w:id="2"/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ZN-1/A </w:t>
                            </w:r>
                          </w:p>
                          <w:p>
                            <w:pPr>
                              <w:pStyle w:val="WWTytul01"/>
                              <w:spacing w:before="120" w:after="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43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10485" w:type="dxa"/>
                            <w:gridSpan w:val="12"/>
                            <w:tcBorders/>
                          </w:tcPr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DANE O NIERUCHOMOŚCIACH </w:t>
                            </w:r>
                          </w:p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200"/>
                              <w:jc w:val="left"/>
                              <w:rPr>
                                <w:rFonts w:ascii="Arial" w:hAnsi="Arial" w:cs="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8642" w:type="dxa"/>
                            <w:gridSpan w:val="11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  <w:lang w:val="pl-PL"/>
                              </w:rPr>
                              <w:t>Załącznik ZN-1/A przeznaczony jest dla jednej nieruchomości. W przypadku, gdy podatnik posiada na terenie gminy więcej niż jedną nieruchomość należy wypełnić odrębne załączniki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  <w:lang w:val="pl-PL"/>
                              </w:rPr>
                              <w:t>Nr załącznika</w:t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exact"/>
                        </w:trPr>
                        <w:tc>
                          <w:tcPr>
                            <w:tcW w:w="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586" w:type="dxa"/>
                            <w:gridSpan w:val="1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10485" w:type="dxa"/>
                            <w:gridSpan w:val="12"/>
                            <w:tcBorders>
                              <w:top w:val="doub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ytusekcji"/>
                              <w:spacing w:lineRule="exact" w:line="200" w:before="120" w:after="0"/>
                              <w:ind w:left="-101" w:first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PRZEZNACZENIE FORMULARZA</w:t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704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Niniejszy formularz stanowi załączni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(zaznaczyć właściwy kwadrat)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deklaracji DN-1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 2. informacji IN- 1</w:t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  <w:cantSplit w:val="true"/>
                        </w:trPr>
                        <w:tc>
                          <w:tcPr>
                            <w:tcW w:w="10485" w:type="dxa"/>
                            <w:gridSpan w:val="12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Heading11"/>
                              <w:spacing w:lineRule="exact" w:line="240"/>
                              <w:ind w:left="-101" w:first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B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 DANE PODATNIKA</w:t>
                            </w:r>
                          </w:p>
                          <w:p>
                            <w:pPr>
                              <w:pStyle w:val="Heading11"/>
                              <w:spacing w:lineRule="exact" w:line="160"/>
                              <w:ind w:left="-101" w:firstLine="418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lang w:val="pl-PL"/>
                              </w:rPr>
                              <w:t>* - dotyczy podatnika niebędącego osobą fizyczną</w:t>
                              <w:tab/>
                              <w:tab/>
                              <w:tab/>
                              <w:t xml:space="preserve">  ** - dotyczy podatnika będącego osobą fizyczną</w:t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485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ytubloku"/>
                              <w:spacing w:lineRule="exact" w:line="240" w:before="120" w:after="0"/>
                              <w:ind w:left="-101" w:first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B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2 \* ARAB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 xml:space="preserve">. DANE IDENTYFIKACYJNE </w:t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  <w:cantSplit w:val="true"/>
                        </w:trPr>
                        <w:tc>
                          <w:tcPr>
                            <w:tcW w:w="704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agwekpola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. Rodzaj podatnik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(zaznaczyć właściwy kwadrat):</w:t>
                            </w:r>
                          </w:p>
                          <w:p>
                            <w:pPr>
                              <w:pStyle w:val="Nagwekpola"/>
                              <w:spacing w:lineRule="exact" w:line="120" w:before="144" w:after="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b w:val="false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1. osoba fizyczna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b w:val="false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2. osoba prawna</w:t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b w:val="false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3. jednostka organizacyjna, w tym spółka, nieposiadająca osobowości prawnej</w:t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  <w:cantSplit w:val="true"/>
                        </w:trPr>
                        <w:tc>
                          <w:tcPr>
                            <w:tcW w:w="704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agwekpola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Nazwa pełna * / Nazwisko **</w:t>
                            </w:r>
                          </w:p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  <w:cantSplit w:val="true"/>
                        </w:trPr>
                        <w:tc>
                          <w:tcPr>
                            <w:tcW w:w="704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Nazwa skrócona * / Pierwsze imię, drugie imię **</w:t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704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31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hanging="11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Identyfikator REGON, PKD</w:t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exact" w:line="36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Numer PESEL **</w:t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exact" w:line="36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  <w:cantSplit w:val="true"/>
                        </w:trPr>
                        <w:tc>
                          <w:tcPr>
                            <w:tcW w:w="10485" w:type="dxa"/>
                            <w:gridSpan w:val="12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Heading11"/>
                              <w:snapToGrid w:val="false"/>
                              <w:spacing w:lineRule="exact" w:line="160" w:before="20" w:after="0"/>
                              <w:ind w:left="-101" w:hanging="0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11"/>
                              <w:spacing w:lineRule="exact" w:line="240"/>
                              <w:ind w:left="254" w:hanging="15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 DANE O NIERUCHOMOŚCIACH I OBIEKTACH BUDOWLANYCH PODLEGAJĄCYCH OPODATKOWANIU LUB ZWOLNIENIU</w:t>
                            </w:r>
                          </w:p>
                          <w:p>
                            <w:pPr>
                              <w:pStyle w:val="Heading11"/>
                              <w:spacing w:lineRule="exact" w:line="160"/>
                              <w:ind w:left="-101" w:firstLine="418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485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ytubloku"/>
                              <w:spacing w:lineRule="exact" w:line="240" w:before="120" w:after="0"/>
                              <w:ind w:left="-101" w:first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2 \* ARAB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 POŁOŻENIE NIERUCHOMOŚCI</w:t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  <w:cantSplit w:val="true"/>
                        </w:trPr>
                        <w:tc>
                          <w:tcPr>
                            <w:tcW w:w="704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agwekpola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Położenie nieruchomości (adres)</w:t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485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ytubloku"/>
                              <w:spacing w:lineRule="exact" w:line="240" w:before="120" w:after="0"/>
                              <w:ind w:left="-101" w:firstLine="200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2 \* ARAB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 xml:space="preserve">. TYTUŁ PRAWNY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(zaznaczyć właściwy kwadrat):</w:t>
                            </w:r>
                          </w:p>
                          <w:p>
                            <w:pPr>
                              <w:pStyle w:val="Tytubloku"/>
                              <w:spacing w:lineRule="exact" w:line="200"/>
                              <w:ind w:left="-101" w:firstLine="605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704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Rodzaj własności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firstLine="101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własność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 2. współwłasność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Rodzaj posiadania samoistnego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posiadanie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 2. współposiadanie</w:t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704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Rodzaj użytkowania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firstLine="11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użytkowanie wieczyste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 2.współużytkowanie wswswswswswspówspółużytkowanie wieczyste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Rodzaj posiadania zależnego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posiadanie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 2. współposiadanie</w:t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485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ytubloku"/>
                              <w:spacing w:lineRule="exact" w:line="240" w:before="120" w:after="0"/>
                              <w:ind w:left="-101" w:firstLine="200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pl-PL"/>
                              </w:rPr>
                              <w:t>C.3. POWIERZCHNIE I IDENTYFIKATORY GEODEZYJNE DZIAŁEK, BUDYNKÓW, LOKAL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  <w:lang w:val="pl-P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704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atLeas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. Działki 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atLeast" w:line="1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Identyfikatory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atLeast" w:line="1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Powierzchnia</w:t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704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atLeas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Budynki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atLeast" w:line="1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Identyfikatory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atLeast" w:line="1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Powierzchnia</w:t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704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atLeas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Lokale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atLeast" w:line="1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Identyfikatory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atLeast" w:line="1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Powierzchnia</w:t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485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ytubloku"/>
                              <w:tabs>
                                <w:tab w:val="clear" w:pos="720"/>
                                <w:tab w:val="left" w:pos="3194" w:leader="none"/>
                              </w:tabs>
                              <w:spacing w:lineRule="exact" w:line="240" w:before="120" w:after="0"/>
                              <w:ind w:left="-101" w:first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2 \* ARAB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 KSIĘGA WIECZYSTA</w:t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  <w:cantSplit w:val="true"/>
                        </w:trPr>
                        <w:tc>
                          <w:tcPr>
                            <w:tcW w:w="70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Numer księgi wieczystej (zbioru dokumentów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Nazwa sądu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eastAsia="Lucida Sans Unicode" w:cs="Arial"/>
          <w:iCs/>
          <w:sz w:val="20"/>
          <w:szCs w:val="22"/>
          <w:lang w:val="pl-PL"/>
        </w:rPr>
      </w:pPr>
      <w:r>
        <w:rPr>
          <w:rFonts w:cs="Arial" w:ascii="Arial" w:hAnsi="Arial"/>
          <w:iCs/>
          <w:sz w:val="20"/>
          <w:szCs w:val="22"/>
          <w:lang w:val="pl-PL"/>
        </w:rPr>
        <w:t>Przewodniczący</w:t>
      </w:r>
    </w:p>
    <w:p>
      <w:pPr>
        <w:pStyle w:val="Normal"/>
        <w:widowControl w:val="false"/>
        <w:ind w:left="5670" w:hanging="0"/>
        <w:jc w:val="right"/>
        <w:rPr>
          <w:rFonts w:ascii="Arial" w:hAnsi="Arial" w:eastAsia="Lucida Sans Unicode" w:cs="Arial"/>
          <w:iCs/>
          <w:sz w:val="20"/>
          <w:szCs w:val="22"/>
          <w:lang w:val="pl-PL"/>
        </w:rPr>
      </w:pPr>
      <w:r>
        <w:rPr>
          <w:rFonts w:cs="Arial" w:ascii="Arial" w:hAnsi="Arial"/>
          <w:iCs/>
          <w:sz w:val="20"/>
          <w:szCs w:val="22"/>
          <w:lang w:val="pl-PL"/>
        </w:rPr>
        <w:t>Rady Miasta Częstochowy</w:t>
      </w:r>
    </w:p>
    <w:p>
      <w:pPr>
        <w:pStyle w:val="Normal"/>
        <w:widowControl w:val="false"/>
        <w:ind w:left="6237" w:hanging="0"/>
        <w:jc w:val="right"/>
        <w:rPr>
          <w:rFonts w:ascii="Arial" w:hAnsi="Arial" w:eastAsia="Lucida Sans Unicode" w:cs="Arial"/>
          <w:iCs/>
          <w:sz w:val="20"/>
          <w:szCs w:val="22"/>
          <w:lang w:val="pl-PL"/>
        </w:rPr>
      </w:pPr>
      <w:r>
        <w:rPr>
          <w:rFonts w:cs="Arial" w:ascii="Arial" w:hAnsi="Arial"/>
          <w:iCs/>
          <w:sz w:val="20"/>
          <w:szCs w:val="22"/>
          <w:lang w:val="pl-PL"/>
        </w:rPr>
        <w:t>(-)Piotr Kurpios</w:t>
      </w:r>
    </w:p>
    <w:p>
      <w:pPr>
        <w:pStyle w:val="Normal"/>
        <w:widowControl w:val="false"/>
        <w:rPr>
          <w:rFonts w:ascii="Arial" w:hAnsi="Arial" w:eastAsia="Lucida Sans Unicode" w:cs="Arial"/>
          <w:iCs/>
          <w:sz w:val="16"/>
          <w:lang w:val="pl-PL"/>
        </w:rPr>
      </w:pPr>
      <w:r>
        <w:rPr>
          <w:rFonts w:cs="Arial" w:ascii="Arial" w:hAnsi="Arial"/>
          <w:iCs/>
          <w:sz w:val="16"/>
          <w:lang w:val="pl-PL"/>
        </w:rPr>
        <w:t>Za zgodność z oryginałem</w:t>
      </w:r>
    </w:p>
    <w:p>
      <w:pPr>
        <w:pStyle w:val="Indeks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(-) Tomasz Nowak</w:t>
      </w:r>
    </w:p>
    <w:p>
      <w:pPr>
        <w:pStyle w:val="TextBody"/>
        <w:jc w:val="both"/>
        <w:rPr>
          <w:rFonts w:cs="Arial"/>
          <w:iCs/>
          <w:sz w:val="16"/>
          <w:lang w:val="pl-PL"/>
        </w:rPr>
      </w:pPr>
      <w:r>
        <w:rPr>
          <w:rFonts w:cs="Arial"/>
          <w:iCs/>
          <w:sz w:val="16"/>
          <w:lang w:val="pl-PL"/>
        </w:rPr>
        <w:t>Naczelnik Biura Rady Miast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pBdr>
        <w:bottom w:val="single" w:sz="4" w:space="1" w:color="000000"/>
      </w:pBdr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  <w:t>Załącznik Nr 3 do Uchwały Nr 382/XXXIV/2008 Rady Miasta Częstochowy z dnia 6 listopada 2008 r.</w:t>
    </w:r>
  </w:p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31:00Z</dcterms:created>
  <dc:creator>Mroz_J</dc:creator>
  <dc:description/>
  <dc:language>en-US</dc:language>
  <cp:lastModifiedBy>slusarek_k</cp:lastModifiedBy>
  <cp:lastPrinted>2008-11-07T12:51:00Z</cp:lastPrinted>
  <dcterms:modified xsi:type="dcterms:W3CDTF">2008-11-10T11:31:00Z</dcterms:modified>
  <cp:revision>2</cp:revision>
  <dc:subject/>
  <dc:title>cit6_04.doc</dc:title>
</cp:coreProperties>
</file>