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…</w:t>
      </w:r>
    </w:p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asta Częstochowy </w:t>
      </w:r>
    </w:p>
    <w:p>
      <w:pPr>
        <w:pStyle w:val="Normal"/>
        <w:ind w:left="49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RODKA POMOCY OSOB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ROBLEAMI ALKOHOLOWY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STOCH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omocy Osobom z Problemami Alkoholowymi, zwany dalej Ośrodkiem jest jednostką organizacyjną Gminy Miasta Częstochowy, działającą w formie jednostki budżet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działalnością Ośrodka sprawuje Prezydent Miasta Częstoch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ą Ośrodka jest Częstochowa, ul. Sikorskiego nr 78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rodek działa w oparciu o przepisy: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6 października 1982 r. o wychowaniu w trzeźwości i przeciwdziałaniu alkoholizmowi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08 marca 1990 r. o samorządzie gminnym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2 marca 2004 r. o pomocy społecznej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9 lipca 2005 r. o przeciwdziałaniu przemocy w rodzinie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ustawy z dnia 27 sierpnia 2009 r. o finansach publicznych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i Opieki Społecznej z dnia 4 lutego 2004 r. w sprawie trybu doprowadzania, przyjmowania i zwalniania osób w stanie nietrzeźwości oraz organizacji izb wytrzeźwień i placówek utworzonych lub wskazanych przez jednostkę samorządu terytorialnego,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134" w:leader="none"/>
        </w:tabs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em działalności Ośrodka jest miasto Częstocho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bjętym niniejszym statutem Ośrodek może świadczyć usługi dla mieszkańców innych gmin na zasadach określonych w umow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rodek jest jednostką przeznaczoną jako miejsce czasowego pobytu dla osób znajdujących się w stanie nietrzeźwości, wymagających wsparcia psychologicznego oraz podejmującą działania edukacyjno – interwencyjne w stosunku do osób z problemem alkohol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zadań Ośrodka nal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osobami w stanie nietrzeźwości przebywającymi w Ośrod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sób opuszczających Ośrodek o szkodliwości nadużywania napojów alkoholowych oraz możliwościach poddania się leczeniu odwykowe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osób z problemami alkoholowymi do poddania się terapii odwykowej w specjalistycznych placówk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profilaktyczno-wychowawczej ze szczególnym uwzględnieniem dzieci i młodzież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, w których występują problemy alkoholowe pomocy psychospołecznej i prawnej, a w szczególności ochrony przed przemocą w rodzinie, w tym podejmowanie interwencji w sytuacjach kryzys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placówkami lecznictwa odwykowego, organizacjami pozarządowymi, komisjami rozwiązywania problemów alkoholowych, szkołami, ośrodkami pomocy społecznej oraz innymi placówkami, które mogą pomóc rodzinie w rozwiązaniu jej problem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i prowadzenie noclegowni dla osób, w stosunku do których orzeczono obowiązek opuszczenia mieszkania z powodu stosowania przemocy w rodzi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schronienia osobom tego pozbawio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kiem kieruje dyrektor, zatrudniony przez Prezydenta Miasta Częstoch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onosi odpowiedzialność za funkcjonowanie Ośrodka i reprezentuje go na zewnątrz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ą organizację oraz zasady działania Ośrodka określa Regulamin Organizacyjny zatwierdzony przez Prezydenta Miasta Częstoch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, po wyrażeniu zgody przez Prezydenta Miasta Częstochowy, ustala wysokość opłaty za pobyt osób w stanie nietrzeźwości w Ośrodk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prowadzi rachunkowość na zasadach właściwych dla jednostki budżetowej określonych w odrębnych przepis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go statutu dokonywane są na zasadach i w trybie właściwym do jego nadania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1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... Rady Miasta Częstochowy z dnia ...</w:t>
    </w:r>
  </w:p>
  <w:p>
    <w:pPr>
      <w:pStyle w:val="Normal"/>
      <w:ind w:left="4956" w:hanging="4965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7:00Z</dcterms:created>
  <dc:creator>jrekwirewicz</dc:creator>
  <dc:description/>
  <cp:keywords/>
  <dc:language>en-US</dc:language>
  <cp:lastModifiedBy>jrekwirewicz</cp:lastModifiedBy>
  <cp:lastPrinted>2013-10-17T13:57:00Z</cp:lastPrinted>
  <dcterms:modified xsi:type="dcterms:W3CDTF">2013-10-18T05:41:00Z</dcterms:modified>
  <cp:revision>3</cp:revision>
  <dc:subject/>
  <dc:title/>
</cp:coreProperties>
</file>