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dania Statutu Ośrodkowi Pomocy Osobom z Problemami Alkoholowymi  w Częstochow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, art. 40 ust. 2 pkt 2, art. 41 ust. 1, art. 42 ustawy z dnia 8 marca 1990 r. o samorządzie gminnym (jt. Dz. U. z 2013 r., poz. 594 z późn. zm.) oraz art. 11 ust. 2 w zw. z art. 12 ust. 2 ustawy z dnia 27 sierpnia 2009 r. o finansach publicznych (jt. Dz. U. z 2013 r. poz. 885 z późn. zm.)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Nadać statut Ośrodkowi Pomocy Osobom z Problemami Alkoholowymi w Częstochowie ul. Sikorskiego 78, </w:t>
      </w:r>
      <w:r>
        <w:rPr>
          <w:rFonts w:cs="Arial" w:ascii="Arial" w:hAnsi="Arial"/>
          <w:bCs/>
          <w:sz w:val="20"/>
          <w:szCs w:val="20"/>
        </w:rPr>
        <w:t>stanowiący załącznik do niniejszej uchwał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ci moc statut </w:t>
      </w:r>
      <w:r>
        <w:rPr>
          <w:rFonts w:cs="Arial" w:ascii="Arial" w:hAnsi="Arial"/>
          <w:bCs/>
          <w:sz w:val="20"/>
        </w:rPr>
        <w:t xml:space="preserve">Ośrodka Pomocy Osobom z Problemami Alkoholowymi w Częstochowie ul. Sikorskiego 78/80, przyjęty uchwałą nr 59/VIII/2003 Rady Miasta Częstochowy z dnia 3 marca 2003 r. w sprawie przekształcenia Izby Wytrzeźwień w Częstochowie w Ośrodek Pomocy Osobom z Problemami Alkoholowymi w Częstochowie wraz ze zmianami przyjętymi uchwałą Nr 337/XXIX/2004 z dnia 05.04.2004 r., uchwałą Nr 979/LX/2006 z dnia 26.06.2006 r.oraz uchwałą Nr 143/X/2011 z dnia 30.06.2011 r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chwała wchodzi w życie po upływie 14 dni od dnia ogłoszenia w Dzienniku Urzędowym Województwa Śląskiego.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83" w:bottom="2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Normal"/>
      <w:ind w:left="4956" w:hanging="4965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before="240" w:after="0"/>
      <w:jc w:val="both"/>
    </w:pPr>
    <w:rPr>
      <w:rFonts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5:00Z</dcterms:created>
  <dc:creator>OPOPA</dc:creator>
  <dc:description/>
  <cp:keywords/>
  <dc:language>en-US</dc:language>
  <cp:lastModifiedBy>jrekwirewicz</cp:lastModifiedBy>
  <cp:lastPrinted>2013-10-17T13:55:00Z</cp:lastPrinted>
  <dcterms:modified xsi:type="dcterms:W3CDTF">2013-10-18T05:41:00Z</dcterms:modified>
  <cp:revision>3</cp:revision>
  <dc:subject/>
  <dc:title/>
</cp:coreProperties>
</file>