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915/LI/2014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asta Częstochowy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0 kwietnia 2014 r.</w:t>
      </w:r>
    </w:p>
    <w:p>
      <w:pPr>
        <w:pStyle w:val="TextBody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1"/>
        <w:tabs>
          <w:tab w:val="clear" w:pos="708"/>
          <w:tab w:val="left" w:pos="0" w:leader="none"/>
        </w:tabs>
        <w:ind w:hanging="15"/>
        <w:jc w:val="center"/>
        <w:rPr/>
      </w:pPr>
      <w:r>
        <w:rPr>
          <w:rFonts w:eastAsia="Lucida Sans Unicode" w:cs="Arial" w:ascii="Arial" w:hAnsi="Arial"/>
          <w:sz w:val="20"/>
          <w:lang w:eastAsia="zxx" w:bidi="zxx"/>
        </w:rPr>
        <w:t xml:space="preserve">IV.F </w:t>
      </w:r>
      <w:r>
        <w:rPr>
          <w:rFonts w:cs="Arial" w:ascii="Arial" w:hAnsi="Arial"/>
          <w:sz w:val="20"/>
        </w:rPr>
        <w:t>UZASADNIENIE ROZWIĄZAŃ PRZYJĘTYCH W ZMIANIE STUDIUM</w:t>
      </w:r>
    </w:p>
    <w:p>
      <w:pPr>
        <w:pStyle w:val="Normal"/>
        <w:tabs>
          <w:tab w:val="clear" w:pos="708"/>
          <w:tab w:val="left" w:pos="2412" w:leader="none"/>
        </w:tabs>
        <w:ind w:left="600" w:hanging="600"/>
        <w:jc w:val="center"/>
        <w:rPr>
          <w:rFonts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/>
          <w:b/>
          <w:bCs/>
          <w:sz w:val="20"/>
          <w:lang w:eastAsia="zxx" w:bidi="zxx"/>
        </w:rPr>
        <w:t>ORAZ SYNTEZA USTALEŃ ZMIAN W STUDIUM</w:t>
      </w:r>
    </w:p>
    <w:p>
      <w:pPr>
        <w:pStyle w:val="Normal"/>
        <w:jc w:val="both"/>
        <w:rPr>
          <w:rFonts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70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zasadnienie rozwiązań przyjętych w zmianie studium.</w:t>
      </w:r>
    </w:p>
    <w:p>
      <w:pPr>
        <w:pStyle w:val="Normal"/>
        <w:spacing w:before="113" w:after="0"/>
        <w:ind w:left="735" w:hanging="0"/>
        <w:jc w:val="both"/>
        <w:rPr>
          <w:sz w:val="20"/>
        </w:rPr>
      </w:pPr>
      <w:r>
        <w:rPr>
          <w:sz w:val="20"/>
        </w:rPr>
        <w:t>Zmiana studium podjęta na podstawie uchwały nr 375/XXII/2012 Rady Miasta Częstochowy z dnia 24 maja 2012 roku dotyczy fragmentu obszaru gminy położonego w dzielnicy Grabówka (w studium oznaczonej jako jednostka P), w rejonie ulic Ikara i Radomskiej o powierzchni ok. 11 ha. Projekt zmiany studium został sporządzony zgodnie z art. 10 ust. 2 i art. 12 ust. 1 ustawy z dnia 27 marca 2003 r. o planowaniu i zagospodarowaniu przestrzennym oraz z Rozporządzeniem Ministra Infrastruktury z dnia 28 kwietnia 2004 r. w sprawie zakresu projektu studium uwarunkowań i kierunków zagospodarowania przestrzennego gminy. Zgodnie z § 8 ust. 1 rozporządzenia, ujednolicony tekst i rysunek studium stanowią odpowiednio załączniki nr 5 i 6 do niniejszej uchwały.</w:t>
      </w:r>
    </w:p>
    <w:p>
      <w:pPr>
        <w:pStyle w:val="Normal"/>
        <w:spacing w:before="113" w:after="0"/>
        <w:ind w:left="735" w:hanging="0"/>
        <w:jc w:val="both"/>
        <w:rPr/>
      </w:pPr>
      <w:r>
        <w:rPr>
          <w:sz w:val="20"/>
          <w:lang w:eastAsia="zxx" w:bidi="zxx"/>
        </w:rPr>
        <w:t xml:space="preserve">Obszar objęty zmianą studium stanowi enklawę terenów niezainwestowanych w otoczeniu terenów zurbanizowanych o funkcji mieszkaniowej, mieszkaniowo-usługowej i produkcyjnej. Obecna funkcja, nominalnie rolnicza, jest praktycznie funkcją wygasłą - pojedyncze działki nadal użytkowane rolniczo służą - zgodnie z deklaracją samych właścicieli - produkcji na potrzeby własne. Dotychczasowy kierunek przeznaczenia </w:t>
      </w:r>
      <w:r>
        <w:rPr>
          <w:sz w:val="20"/>
        </w:rPr>
        <w:t xml:space="preserve">terenu to ZL - </w:t>
      </w:r>
      <w:r>
        <w:rPr>
          <w:sz w:val="20"/>
          <w:lang w:eastAsia="zxx" w:bidi="zxx"/>
        </w:rPr>
        <w:t>tereny leśne oraz strefa zwiększenia lesistości</w:t>
      </w:r>
      <w:r>
        <w:rPr>
          <w:sz w:val="20"/>
        </w:rPr>
        <w:t xml:space="preserve">. </w:t>
      </w:r>
      <w:r>
        <w:rPr>
          <w:sz w:val="20"/>
          <w:lang w:eastAsia="zxx" w:bidi="zxx"/>
        </w:rPr>
        <w:t>Przy niskiej przydatności rolniczej gleb, jedynym racjonalnym kierunkiem podtrzymania funkcji obszaru w ramach rolniczej i leśnej przestrzeni produkcyjnej było jego zalesienie.</w:t>
      </w:r>
    </w:p>
    <w:p>
      <w:pPr>
        <w:pStyle w:val="Normal"/>
        <w:spacing w:before="113" w:after="0"/>
        <w:ind w:left="735" w:hanging="0"/>
        <w:jc w:val="both"/>
        <w:rPr/>
      </w:pPr>
      <w:r>
        <w:rPr>
          <w:sz w:val="20"/>
        </w:rPr>
        <w:t>W nawiązaniu do ustaleń studium,</w:t>
      </w:r>
      <w:r>
        <w:rPr>
          <w:sz w:val="20"/>
          <w:lang w:eastAsia="zxx" w:bidi="zxx"/>
        </w:rPr>
        <w:t xml:space="preserve"> w Miejscowym planie zagospodarowania przestrzennego terenu </w:t>
      </w:r>
      <w:r>
        <w:rPr>
          <w:sz w:val="20"/>
        </w:rPr>
        <w:t xml:space="preserve">położonego w Częstochowie </w:t>
      </w:r>
      <w:r>
        <w:rPr>
          <w:sz w:val="20"/>
          <w:lang w:eastAsia="zxx" w:bidi="zxx"/>
        </w:rPr>
        <w:t xml:space="preserve">w dzielnicy </w:t>
      </w:r>
      <w:r>
        <w:rPr>
          <w:sz w:val="20"/>
        </w:rPr>
        <w:t xml:space="preserve">Grabówka w rejonie ulic: Św. Rocha, Ikara, Radomskiej i Goździków, który </w:t>
      </w:r>
      <w:r>
        <w:rPr>
          <w:sz w:val="20"/>
          <w:lang w:eastAsia="zxx" w:bidi="zxx"/>
        </w:rPr>
        <w:t xml:space="preserve">przyjęty został uchwałą Rady Miasta Częstochowy nr 374/XXII/2012 z dnia 24.05 2012 r. dla obszaru objętego zmianą ustalono przeznaczenie terenu </w:t>
      </w:r>
      <w:r>
        <w:rPr>
          <w:rFonts w:cs="Arial"/>
          <w:bCs/>
          <w:sz w:val="20"/>
          <w:lang w:eastAsia="zxx" w:bidi="zxx"/>
        </w:rPr>
        <w:t>„Z,US – tereny zieleni, sportu i rekreacji”</w:t>
      </w:r>
      <w:r>
        <w:rPr>
          <w:sz w:val="20"/>
          <w:lang w:eastAsia="zxx" w:bidi="zxx"/>
        </w:rPr>
        <w:t xml:space="preserve">. Ustalenie to spotkało się ze sprzeciwem właścicieli terenów, deklarujących zamiar zagospodarowania posiadanych terenów, w bliższej lub dalszej perspektywie czasowej, na cele zabudowy mieszkaniowej lub mieszkaniowo-usługowej. </w:t>
      </w:r>
    </w:p>
    <w:p>
      <w:pPr>
        <w:pStyle w:val="Normal"/>
        <w:spacing w:before="113" w:after="0"/>
        <w:ind w:left="735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Przydatność terenów do zabudowy w obszarze objętym zmianą jest generalnie dobra lub średnia, przy braku szczególnych uwarunkowań zagospodarowania przestrzennego związanych z występowaniem terenów objętych ochroną na podstawie przepisów odrębnych, w tym zarejestrowanych złóż kopalin, a także zagrożeń naturalnych lub antropogenicznych. Obszar nie wchodzi w skład ponadlokalnych struktur przyrodniczych, cechuje się generalnie niskim potencjałem przyrodniczym i przeciętnymi walorami krajobrazowymi. </w:t>
      </w:r>
    </w:p>
    <w:p>
      <w:pPr>
        <w:pStyle w:val="Normal"/>
        <w:spacing w:before="113" w:after="0"/>
        <w:ind w:left="735" w:hanging="0"/>
        <w:jc w:val="both"/>
        <w:rPr/>
      </w:pPr>
      <w:r>
        <w:rPr>
          <w:sz w:val="20"/>
          <w:lang w:eastAsia="zxx" w:bidi="zxx"/>
        </w:rPr>
        <w:t>Zmiany w zagospodarowaniu przestrzennym jakie nastąpiły od czasu uchwalenia studium w roku 2005 (modernizacja ul. Radomskiej w związku z budową Cmentarza Komunalnego, rozbudowa systemów infrastruktury technicznej na terenach sąsiadujących w obszarem objętym zmianą), a także spodziewane w niedalekiej przyszłości (budowa węzła Lgota na autostradzie A-1 odległości ok. 1 km od obszaru)  przemawiają za uwzględnieniem oczekiwań właścicieli w zakresie określenia  kierunków przeznaczenia umożliwiających zabudowę obszaru. Kierunki przeznaczenia określone dla terenów sąsiednich to: „UR/MN” - tereny zabudowy mieszkaniowo-usługowej o niskiej intensywności  (po stronie wschodniej – w rejonie ulicy Ikara), „PU II" - tereny przemysłowo-usługowe (po stronie północnej, w miejscowym planie ustalono przeznaczenie PU - tereny produkcyjno-usługowe), „ZL” (tereny leśne i strefa zwiększenia lesistości - po stronie zachodniej), „UR/MN” oraz „MN” - tereny zabudowy jednorodzinnej (po południowej stronie ul. Radomskiej).</w:t>
      </w:r>
    </w:p>
    <w:p>
      <w:pPr>
        <w:pStyle w:val="Normal"/>
        <w:spacing w:before="113" w:after="0"/>
        <w:ind w:left="735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Ze względu na sąsiedztwo terenów o ustalonej funkcji produkcyjno-usługowej, dokonuje się zmiany kierunku przeznaczenia na „UR/MN” - stanowi on naturalną kontynuację przeznaczenia przyjętego w studium dla obszaru zabudowy istniejącej  przy ul. Ikara. Kierunek ten stwarza najszersze możliwości zagospodarowania terenów, umożliwiając zarówno rozwój zabudowy mieszkaniowej, jak różnorodnych działalności gospodarczych.</w:t>
      </w:r>
    </w:p>
    <w:p>
      <w:pPr>
        <w:pStyle w:val="Normal"/>
        <w:spacing w:before="113" w:after="0"/>
        <w:ind w:left="735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Proces urbanizacji obszaru wymagać będzie uregulowania planistycznego.  Celem regulacji powinno być określenie szczegółowych zasad przeznaczenia i zagospodarowania terenów, w celu ograniczenia potencjalnych konfliktów funkcjonalnych, wynikających z sąsiedztwa funkcji produkcyjnej (po północnej stronie obszaru), komunikacyjnej (należy spodziewać się wzrostu natężenia ruchu na ul. Radomskiej po wybudowaniu nowej drogi zbiorczej łączącej rejon parkingu przy Cmentarzu Komunalnym z ul. Św. Rocha) i zabudowy mieszkaniowej. W miejscowym planie należy rozwiązać kwestię zachowania historycznego bunkra, w powiązaniu z wyznaczeniem obszaru zapewniającego właściwą ekspozycję oraz publiczny dostęp do tego obiektu. 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  <w:lang w:eastAsia="zxx" w:bidi="zxx"/>
        </w:rPr>
        <w:t>Synteza ustaleń zmiany studium</w:t>
      </w:r>
    </w:p>
    <w:p>
      <w:pPr>
        <w:pStyle w:val="Normal"/>
        <w:numPr>
          <w:ilvl w:val="0"/>
          <w:numId w:val="4"/>
        </w:numPr>
        <w:spacing w:before="113" w:after="0"/>
        <w:ind w:left="1083" w:hanging="363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Zmiana kierunków przeznaczenia terenów: dla części obszaru jednostki P</w:t>
        <w:noBreakHyphen/>
        <w:t xml:space="preserve">20 ZL - z części obszaru położonej w granicach zmiany studium na rysunku studium wyodrębnia się jednostkę oznaczoną symbolem P-20a.UR/MN o kierunku przeznaczenia "UR/MN - tereny zabudowy mieszkaniowo-usługowej o niskiej intensywności". </w:t>
      </w:r>
    </w:p>
    <w:p>
      <w:pPr>
        <w:pStyle w:val="Normal"/>
        <w:numPr>
          <w:ilvl w:val="0"/>
          <w:numId w:val="4"/>
        </w:numPr>
        <w:spacing w:before="113" w:after="0"/>
        <w:ind w:left="1083" w:hanging="363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yznaczenie na rysunku studium obszaru MP XXVIII, dla którego gmina zamierza sporządzić miejscowy plan zagospodarowania przestrzennego oraz określenie wytycznych  do planu w rozdziale II.H :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tbl>
      <w:tblPr>
        <w:tblW w:w="9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25"/>
        <w:gridCol w:w="3735"/>
        <w:gridCol w:w="1230"/>
        <w:gridCol w:w="835"/>
        <w:gridCol w:w="1162"/>
      </w:tblGrid>
      <w:tr>
        <w:trPr/>
        <w:tc>
          <w:tcPr>
            <w:tcW w:w="9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Obszary, dla których przewiduje się opracowanie miejscowych planów zagospodarowania przestrzennego, zgodnie z rysunkiem studium oraz wyk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w Tabl. II.16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Symbol obszaru </w:t>
            </w:r>
          </w:p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rzewidywa-nego do objęcia plan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ow. obszaru w h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Cel sporządzenia plan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wymaga przeznacze-nia na cele nierolnicz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bszar był objęty zgodą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bowiązek</w:t>
            </w:r>
          </w:p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sporządze-ni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MP XXVI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1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kreślenie przeznaczenia i zasad zagospodarowania obszaru położonego w dzielnicy Grabówka w rejonie ulic Ikara i Radomskiej, zgodnie z polityką przestrzenną określoną w studium, z zachowaniem zasady strefowania funkcji w taki sposób, aby funkcje usługowo - produkcyjne dopuszczone w obszarze koncentrować w jego części północnej, na styku z terenami o funkcji produkcyjno-usług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kreślenie zasad zachowania, właściwej ekspozycji  oraz udostępnienia obiektu bunkra należącego do systemu umocnień z okresu II wojny światowej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i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cs="Arial"/>
          <w:sz w:val="20"/>
        </w:rPr>
      </w:pPr>
      <w:r>
        <w:rPr>
          <w:rFonts w:cs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cs="Arial"/>
          <w:sz w:val="20"/>
        </w:rPr>
      </w:pPr>
      <w:r>
        <w:rPr>
          <w:rFonts w:cs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TextBody"/>
      <w:rPr>
        <w:rFonts w:cs="Arial"/>
        <w:sz w:val="16"/>
      </w:rPr>
    </w:pPr>
    <w:r>
      <w:rPr>
        <w:rFonts w:cs="Arial"/>
        <w:sz w:val="16"/>
      </w:rPr>
      <w:t>Załącznik Nr 3 do Uchwały Nr 915/LI/2014  Rady Miasta Częstochowy z dnia 10 kwietnia 2014 r.</w:t>
    </w:r>
  </w:p>
  <w:p>
    <w:pPr>
      <w:pStyle w:val="TextBody"/>
      <w:jc w:val="right"/>
      <w:rPr/>
    </w:pPr>
    <w:r>
      <w:rPr>
        <w:rFonts w:cs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0" w:hanging="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BRR01teksttabeli8p">
    <w:name w:val="BRR01_tekst_tabeli_8p."/>
    <w:basedOn w:val="Normal"/>
    <w:qFormat/>
    <w:pPr>
      <w:spacing w:before="0" w:after="0"/>
      <w:ind w:left="0" w:right="0" w:hanging="0"/>
    </w:pPr>
    <w:rPr>
      <w:sz w:val="16"/>
    </w:rPr>
  </w:style>
  <w:style w:type="paragraph" w:styleId="BRR01nrarabski10p">
    <w:name w:val="BRR01_nr_arabski_10p."/>
    <w:basedOn w:val="Normal"/>
    <w:qFormat/>
    <w:pPr>
      <w:spacing w:before="227" w:after="113"/>
    </w:pPr>
    <w:rPr/>
  </w:style>
  <w:style w:type="paragraph" w:styleId="BRR01nrarabski8p">
    <w:name w:val="BRR01_nr_arabski_8p."/>
    <w:basedOn w:val="BRR01nrarabski10p"/>
    <w:qFormat/>
    <w:pPr/>
    <w:rPr>
      <w:sz w:val="16"/>
      <w:szCs w:val="16"/>
    </w:rPr>
  </w:style>
  <w:style w:type="paragraph" w:styleId="BRR01nrarabski9p">
    <w:name w:val="BRR01_nr_arabski_9p."/>
    <w:basedOn w:val="BRR01nrarabski8p"/>
    <w:qFormat/>
    <w:pPr>
      <w:spacing w:before="113" w:after="57"/>
    </w:pPr>
    <w:rPr>
      <w:sz w:val="18"/>
      <w:szCs w:val="18"/>
    </w:rPr>
  </w:style>
  <w:style w:type="paragraph" w:styleId="BRR01teksttabeli7p">
    <w:name w:val="BRR01_tekst_tabeli_7p."/>
    <w:basedOn w:val="BRR01teksttabeli8p"/>
    <w:qFormat/>
    <w:pPr>
      <w:spacing w:before="0" w:after="0"/>
    </w:pPr>
    <w:rPr>
      <w:sz w:val="14"/>
      <w:szCs w:val="14"/>
    </w:rPr>
  </w:style>
  <w:style w:type="paragraph" w:styleId="Zawartotabeli">
    <w:name w:val="Zawartość tabeli"/>
    <w:basedOn w:val="TextBody"/>
    <w:qFormat/>
    <w:pPr>
      <w:suppressLineNumbers/>
      <w:spacing w:before="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00Z</dcterms:created>
  <dc:creator>Swierczynska_J</dc:creator>
  <dc:description/>
  <cp:keywords/>
  <dc:language>en-US</dc:language>
  <cp:lastModifiedBy>jrekwirewicz</cp:lastModifiedBy>
  <cp:lastPrinted>2014-04-17T08:50:00Z</cp:lastPrinted>
  <dcterms:modified xsi:type="dcterms:W3CDTF">2014-04-17T10:46:00Z</dcterms:modified>
  <cp:revision>3</cp:revision>
  <dc:subject/>
  <dc:title>Załącznik nr 2</dc:title>
</cp:coreProperties>
</file>