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85/XXIII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czerwc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7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4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2-2013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latach 2012-2016 „Wykaz umów, których realizacja w roku budżetowym i w latach następnych jest niezbędna do zapewnienia ciągłości działania jednostki i z których wynikające płatności wykraczają poza rok budżetowy” jak w załączniku nr 7 do niniejszej uchwały i ustalić tekst jednolity załącznika nr 4 jak w załączniku nr 8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Wprowadzić zmiany w załączniku nr 5 uchwały w sprawie Wieloletniej Prognozy Finansowej Miasta Częstochowy w roku 2012 „Wykaz poręczeń udzielonych przez miasto” jak w załączniku nr 9 do niniejszej uchwały i ustalić tekst jednolity załącznika nr 5 jak w załączniku nr 10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szCs w:val="20"/>
        </w:rPr>
      </w:pPr>
      <w:r>
        <w:rPr>
          <w:rFonts w:cs="Wingdings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Lucida Sans Unicode" w:cs="Wingdings"/>
          <w:color w:val="000000"/>
          <w:sz w:val="20"/>
          <w:szCs w:val="20"/>
        </w:rPr>
      </w:pPr>
      <w:r>
        <w:rPr>
          <w:rFonts w:eastAsia="Lucida Sans Unicode" w:cs="Wingdings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85/XXIII/2012 RADY MIASTA CZĘSTOCHOWY z dnia 28 czerwc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8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07-05T07:21:00Z</dcterms:modified>
  <cp:revision>4</cp:revision>
  <dc:subject/>
  <dc:title>UCHWAŁA NR </dc:title>
</cp:coreProperties>
</file>