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UCHWAŁA NR 508/XXXVII/2004</w:t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6 listopada 2004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wieloletniego programu gospodarowania mieszkaniowym zasobem Gminy Częstochowa na lata 2005 – 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/>
      </w:pPr>
      <w:r>
        <w:rPr/>
        <w:t>Na podstawie art. 18 ust. 2 pkt 15 ustawy z dnia 8 marca 1990 r. o samorządzie gminnym (Dz. U. z 2001 r. Nr 142 poz. 1591, z 2002 r. Nr 23 poz. 220, Nr 62 poz. 558, Nr 113 poz. 984, Nr 153 poz. 1271, Nr 214 poz. 1806, z 2003 r. Nr 80 poz. 717, Nr 162 poz. 1568, z 2004 r. Nr 102 poz. 1055, Nr 116 poz. 1203) w związku z art. 21 ust. 1 pkt 1 i ust. 2 ustawy z dnia 21 czerwca 2001 r. o ochronie praw lokatorów, mieszkaniowym zasobie gminy i o zmianie Kodeksu cywilnego (Dz. U. z 2001 r. Nr 71 poz. 733, z 2002 r. Nr 168 poz. 1383, Nr 113 poz. 984, z 2003 r. Nr 113 poz. 1069 z 2004 r. Nr 116 poz. 1203) Rada Miasta Częstochow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la program gospodarowania mieszkaniowym zasobem Gminy Częstochowa na lata 2005 – 2010 stanowiący załącznik do niniejszej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nr 690/LIV/01 Rady Miasta Częstochowy z dnia 29 listopada 2001 r. w sprawie wieloletniego programu gospodarowania mieszkaniowym zasobem gminy, z zastrzeżeniem 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czasu ustalenia stawek czynszu na podstawie niniejszej uchwały czynsz najmu ustala się na podstawie dotychczasowych zas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kstpodstawowy3"/>
        <w:rPr/>
      </w:pPr>
      <w:r>
        <w:rPr/>
        <w:t xml:space="preserve">Uchwała wchodzi w życie z dniem podjęcia z mocą obowiązującą od dnia 1 stycznia 2005 roku.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eastAsia="Lucida Sans Unicode"/>
          <w:i/>
          <w:i/>
          <w:sz w:val="24"/>
          <w:szCs w:val="20"/>
        </w:rPr>
      </w:pPr>
      <w:r>
        <w:rPr>
          <w:i/>
          <w:iCs/>
          <w:szCs w:val="22"/>
        </w:rPr>
        <w:t>(-) Wiesław Wiatrak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(-) Tomasz Nowak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czelnik Biura Rady Miasta </w:t>
      </w:r>
    </w:p>
    <w:p>
      <w:pPr>
        <w:pStyle w:val="Tekstpodstawowy3"/>
        <w:rPr>
          <w:rFonts w:ascii="Verdana" w:hAnsi="Verdana" w:cs="Verdana"/>
          <w:iCs/>
          <w:sz w:val="20"/>
        </w:rPr>
      </w:pPr>
      <w:r>
        <w:rPr>
          <w:rFonts w:cs="Verdana"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/>
      <w:jc w:val="lef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spacing w:lineRule="auto" w:line="360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508/XXXVII/2004 RADY MIASTA CZĘSTOCHOWY z dnia 26 listopada 2004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9:00Z</dcterms:created>
  <dc:creator>A.J.T</dc:creator>
  <dc:description/>
  <dc:language>en-US</dc:language>
  <cp:lastModifiedBy>Niemczyk_D</cp:lastModifiedBy>
  <cp:lastPrinted>2004-11-29T12:22:00Z</cp:lastPrinted>
  <dcterms:modified xsi:type="dcterms:W3CDTF">2006-08-31T10:14:00Z</dcterms:modified>
  <cp:revision>9</cp:revision>
  <dc:subject/>
  <dc:title>Uchwała Nr XXVII/158/2004 Rady Miasta Rzeszowaz dnia 31 sierpnia 2004 roku</dc:title>
</cp:coreProperties>
</file>