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6379" w:leader="none"/>
        </w:tabs>
        <w:spacing w:lineRule="auto" w:line="240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</w:t>
      </w:r>
    </w:p>
    <w:p>
      <w:pPr>
        <w:pStyle w:val="TextBody"/>
        <w:tabs>
          <w:tab w:val="clear" w:pos="567"/>
          <w:tab w:val="left" w:pos="6379" w:leader="none"/>
        </w:tabs>
        <w:spacing w:lineRule="auto" w:line="240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 508/XXXVII/2004</w:t>
      </w:r>
    </w:p>
    <w:p>
      <w:pPr>
        <w:pStyle w:val="TextBody"/>
        <w:tabs>
          <w:tab w:val="clear" w:pos="567"/>
          <w:tab w:val="left" w:pos="6379" w:leader="none"/>
        </w:tabs>
        <w:spacing w:lineRule="auto" w:line="240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TextBody"/>
        <w:tabs>
          <w:tab w:val="clear" w:pos="567"/>
          <w:tab w:val="left" w:pos="6379" w:leader="none"/>
        </w:tabs>
        <w:spacing w:lineRule="auto" w:line="240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26 listopada 2004 roku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Wieloletni program gospodarowania mieszkaniowym zasobem 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Gminy Częstochowa na lata 2005 – 2010</w:t>
      </w:r>
    </w:p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i/>
          <w:sz w:val="20"/>
        </w:rPr>
        <w:t xml:space="preserve">Artykuły powołane w niniejszym </w:t>
      </w:r>
      <w:r>
        <w:rPr>
          <w:rFonts w:cs="Verdana" w:ascii="Verdana" w:hAnsi="Verdana"/>
          <w:b/>
          <w:i/>
          <w:sz w:val="20"/>
        </w:rPr>
        <w:t>Programie</w:t>
      </w:r>
      <w:r>
        <w:rPr>
          <w:rFonts w:cs="Verdana" w:ascii="Verdana" w:hAnsi="Verdana"/>
          <w:i/>
          <w:sz w:val="20"/>
        </w:rPr>
        <w:t xml:space="preserve"> bez bliższego określenia oznaczają artykuły ustawy z dnia 21 czerwca 2001 r. o ochronie praw lokatorów, mieszkaniowym zasobie gminy i zmianie kodeksu cywilnego (Dz.U. Nr 71 poz. 733 z 2001r. z późniejszymi zmianami)</w:t>
      </w:r>
    </w:p>
    <w:p>
      <w:pPr>
        <w:pStyle w:val="TextBody"/>
        <w:spacing w:lineRule="auto" w:line="24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466" w:leader="none"/>
        </w:tabs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noza dotycząca wielkości oraz stanu technicznego zasobów Gminy Częstochowa</w:t>
      </w:r>
    </w:p>
    <w:p>
      <w:pPr>
        <w:pStyle w:val="Styl1"/>
        <w:tabs>
          <w:tab w:val="clear" w:pos="567"/>
          <w:tab w:val="left" w:pos="766" w:leader="none"/>
        </w:tabs>
        <w:ind w:left="360" w:hanging="0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Heading2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ane liczbowe dotyczące posiadanych zasobów mieszkaniowych na dzień 30 sierpnia 2004 r.</w:t>
      </w:r>
    </w:p>
    <w:p>
      <w:pPr>
        <w:pStyle w:val="Heading6"/>
        <w:ind w:right="565" w:hanging="0"/>
        <w:rPr/>
      </w:pPr>
      <w:r>
        <w:rPr/>
        <w:t>Tabela Nr 1</w:t>
      </w:r>
    </w:p>
    <w:tbl>
      <w:tblPr>
        <w:tblW w:w="7879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13"/>
      </w:tblGrid>
      <w:tr>
        <w:trPr>
          <w:cantSplit w:val="true"/>
        </w:trPr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zba budynków mieszkalnych –ogółem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7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zba budynków mieszkalnych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anowiących 100% własność Gminy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6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zba budynków mieszkaln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anowiących współwłasność Gminy i osób  fizycznych (wspólnoty mieszkaniowe 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2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zba budynków mieszkalnych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anowiących własność prywatną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Liczba budynków stanowiących własność Skarbu Państwa w tym 2 budynki stanowiące  współwłasność Skarbu Państwa i osób fizycznych (wspólnoty mieszkaniowe 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zba lokali mieszkalnych ogółem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anowiących własność Gmi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kale wykupione na własn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budynkach prywatn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kale socjal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kale Skarbu Państw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8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.954</w:t>
            </w:r>
          </w:p>
          <w:p>
            <w:pPr>
              <w:pStyle w:val="Normal"/>
              <w:ind w:left="638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638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.188</w:t>
            </w:r>
          </w:p>
          <w:p>
            <w:pPr>
              <w:pStyle w:val="Normal"/>
              <w:ind w:left="638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093</w:t>
            </w:r>
          </w:p>
          <w:p>
            <w:pPr>
              <w:pStyle w:val="Normal"/>
              <w:ind w:left="638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0</w:t>
            </w:r>
          </w:p>
          <w:p>
            <w:pPr>
              <w:pStyle w:val="Normal"/>
              <w:ind w:left="638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4</w:t>
            </w:r>
          </w:p>
          <w:p>
            <w:pPr>
              <w:pStyle w:val="Normal"/>
              <w:ind w:left="638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Mieszkaniowy zasób Gminy Częstochowa tworzy </w:t>
      </w:r>
      <w:r>
        <w:rPr>
          <w:rFonts w:cs="Verdana" w:ascii="Verdana" w:hAnsi="Verdana"/>
          <w:b/>
          <w:sz w:val="24"/>
        </w:rPr>
        <w:t>11.188 lokali</w:t>
      </w:r>
      <w:r>
        <w:rPr>
          <w:rFonts w:cs="Verdana" w:ascii="Verdana" w:hAnsi="Verdana"/>
          <w:sz w:val="24"/>
        </w:rPr>
        <w:t xml:space="preserve"> mieszkalnych znajdujących się w budynkach stanowiących 100% własność Gminy oraz w budynkach wspólnot mieszkani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ciętna wielkość mieszkania w zasobach komunalnych wynosi 45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>.</w:t>
      </w:r>
    </w:p>
    <w:p>
      <w:pPr>
        <w:pStyle w:val="Styl1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1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1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onadto Gmina Częstochowa posiada ułamkowe udziały w budynkach stanowiących przedmiot współwłasności. Ilość lokali mieszkalnych Gminy w tych budynkach nie może być podana, ponieważ ułamkowe udziały we własności nie pozwalają na określenie liczby lokali przypadających stosownie do każdego udziału. Gospodarowanie tymi lokalami regulują przepisy Kodeksu cywiln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W zarządzie ZGM TBS w Częstochowie Sp. z o.o. pozostaje </w:t>
      </w:r>
      <w:r>
        <w:rPr>
          <w:rFonts w:cs="Verdana" w:ascii="Verdana" w:hAnsi="Verdana"/>
          <w:b/>
          <w:sz w:val="24"/>
        </w:rPr>
        <w:t>jeszcze 81 budynków z 940 lokalami mieszkalnymi</w:t>
      </w:r>
      <w:r>
        <w:rPr>
          <w:rFonts w:cs="Verdana" w:ascii="Verdana" w:hAnsi="Verdana"/>
          <w:sz w:val="24"/>
        </w:rPr>
        <w:t xml:space="preserve"> stanowiącymi własność osób fizycznych oraz nieuregulowanym stanem prawnym, 7 budynków z 349 lokalami mieszkalnymi stanowiące własność Skarbu Państwa, oraz administruje </w:t>
      </w:r>
      <w:r>
        <w:rPr>
          <w:rFonts w:cs="Verdana" w:ascii="Verdana" w:hAnsi="Verdana"/>
          <w:b/>
          <w:sz w:val="24"/>
        </w:rPr>
        <w:t>28 budynkami z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996 lokalami mieszkalnymi</w:t>
      </w:r>
      <w:r>
        <w:rPr>
          <w:rFonts w:cs="Verdana" w:ascii="Verdana" w:hAnsi="Verdana"/>
          <w:sz w:val="24"/>
        </w:rPr>
        <w:t xml:space="preserve"> obcego zarządu, </w:t>
      </w:r>
      <w:r>
        <w:rPr>
          <w:rFonts w:cs="Verdana" w:ascii="Verdana" w:hAnsi="Verdana"/>
          <w:b/>
          <w:sz w:val="24"/>
        </w:rPr>
        <w:t>2 budynkami z 46 lokalami mieszkalnymi</w:t>
      </w:r>
      <w:r>
        <w:rPr>
          <w:rFonts w:cs="Verdana" w:ascii="Verdana" w:hAnsi="Verdana"/>
          <w:sz w:val="24"/>
        </w:rPr>
        <w:t xml:space="preserve"> własności Częstochowskiej Huty Szkła S.A. i </w:t>
      </w:r>
      <w:r>
        <w:rPr>
          <w:rFonts w:cs="Verdana" w:ascii="Verdana" w:hAnsi="Verdana"/>
          <w:b/>
          <w:sz w:val="24"/>
        </w:rPr>
        <w:t>93 lokalami mieszkalnymi</w:t>
      </w:r>
      <w:r>
        <w:rPr>
          <w:rFonts w:cs="Verdana" w:ascii="Verdana" w:hAnsi="Verdana"/>
          <w:sz w:val="24"/>
        </w:rPr>
        <w:t xml:space="preserve"> zakładowym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onadto ZGM TBS w Częstochowie Sp. z o.o. w ramach swojej działalności jako TBS wzniósł 4 budynki o 102 lokalach mieszkalnych na wynajem oraz planuje realizacje kolejnych budynków w ramach TBS. Do 2011 roku będzie oddanych 416 mieszkań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latach 2005–2010 nie przewiduje się znacznej zmiany wielkości zasobów Gminy Częstochowa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Zakłada się, iż w miejsce obiektów o złym stanie technicznym, przeznaczonych do rozbiórki, jak również nieruchomości zwróconych właścicielom oraz w związku ze sprzedażą mieszkań winny być pozyskane nowe nieruchomości lokalowe w celu utrzymania ilości mieszkań komunalnych na obecnym poziomie. Z analizy stanu technicznego zasobów wynika, że w okresie 6 lat należy wyburzyć 46 budynków mieszkalnych o łącznej liczbie 405 lokali mieszkalnych.</w:t>
      </w:r>
    </w:p>
    <w:p>
      <w:pPr>
        <w:pStyle w:val="Styl1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Gmina będzie dążyć, aby zmniejszenie obecnych zasobów uzupełniać poprzez budowę nowych budynków komunalnych, adaptację obiektów hotelowych, internatów, obiektów poprzemysłowych na cele mieszkaniowe, zakup budynków.</w:t>
      </w:r>
    </w:p>
    <w:p>
      <w:pPr>
        <w:pStyle w:val="WWTekstpodstawowy2"/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Władze Częstochowy dołożą wszelkich starań, aby systematycznie zwiększać zasoby mieszkaniowe gminy o lokale socjalne, których obecnie Gmina Częstochowa posiada </w:t>
      </w:r>
      <w:r>
        <w:rPr>
          <w:rFonts w:cs="Verdana" w:ascii="Verdana" w:hAnsi="Verdana"/>
          <w:b/>
        </w:rPr>
        <w:t>384 a zapotrzebowanie jest prawie trzykrotnie wyższe.</w:t>
      </w:r>
    </w:p>
    <w:p>
      <w:pPr>
        <w:pStyle w:val="WWNormalnyWeb"/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yskiwanie lokali socjalnych będzie prowadzone w wyniku: </w:t>
      </w:r>
    </w:p>
    <w:p>
      <w:pPr>
        <w:pStyle w:val="WWNormalnyWeb"/>
        <w:numPr>
          <w:ilvl w:val="1"/>
          <w:numId w:val="4"/>
        </w:numPr>
        <w:tabs>
          <w:tab w:val="clear" w:pos="567"/>
          <w:tab w:val="left" w:pos="2592" w:leader="none"/>
          <w:tab w:val="left" w:pos="3017" w:leader="none"/>
          <w:tab w:val="left" w:pos="3442" w:leader="none"/>
          <w:tab w:val="left" w:pos="3726" w:leader="none"/>
          <w:tab w:val="left" w:pos="4009" w:leader="none"/>
        </w:tabs>
        <w:spacing w:before="0" w:after="0"/>
        <w:ind w:left="78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ształcanie lokali komunalnych o obniżonym standardzie,</w:t>
      </w:r>
    </w:p>
    <w:p>
      <w:pPr>
        <w:pStyle w:val="WWNormalnyWeb"/>
        <w:numPr>
          <w:ilvl w:val="1"/>
          <w:numId w:val="4"/>
        </w:numPr>
        <w:tabs>
          <w:tab w:val="clear" w:pos="567"/>
          <w:tab w:val="left" w:pos="2592" w:leader="none"/>
          <w:tab w:val="left" w:pos="3017" w:leader="none"/>
          <w:tab w:val="left" w:pos="3442" w:leader="none"/>
          <w:tab w:val="left" w:pos="3726" w:leader="none"/>
          <w:tab w:val="left" w:pos="4009" w:leader="none"/>
        </w:tabs>
        <w:spacing w:before="0" w:after="0"/>
        <w:ind w:left="78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aptację na lokale socjalne budynków i lokali niemieszkalnych,</w:t>
      </w:r>
    </w:p>
    <w:p>
      <w:pPr>
        <w:pStyle w:val="WWNormalnyWeb"/>
        <w:numPr>
          <w:ilvl w:val="1"/>
          <w:numId w:val="4"/>
        </w:numPr>
        <w:tabs>
          <w:tab w:val="clear" w:pos="567"/>
          <w:tab w:val="left" w:pos="2592" w:leader="none"/>
          <w:tab w:val="left" w:pos="3017" w:leader="none"/>
          <w:tab w:val="left" w:pos="3442" w:leader="none"/>
          <w:tab w:val="left" w:pos="3726" w:leader="none"/>
          <w:tab w:val="left" w:pos="4009" w:leader="none"/>
        </w:tabs>
        <w:spacing w:before="0" w:after="0"/>
        <w:ind w:left="78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budynków o obniżonym standardzie przy udziale środków zewnętrznych.</w:t>
      </w:r>
    </w:p>
    <w:p>
      <w:pPr>
        <w:pStyle w:val="WWNormalnyWeb"/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nia inwestycyjne dotyczące budownictwa mieszkaniowego– komunalnego realizowane będą zgodnie z WPI, co przedstawia tabela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WWNormalnyWeb"/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r 2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eloletni Plan Inwestycyjny na lata 2005 - 201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zadania dot. budownictwa mieszkaniowego – komunalnego)</w:t>
      </w:r>
    </w:p>
    <w:p>
      <w:pPr>
        <w:pStyle w:val="TextBodyIndent"/>
        <w:ind w:left="10206" w:right="-312" w:firstLine="567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bela nr 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7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2268"/>
        <w:gridCol w:w="1701"/>
        <w:gridCol w:w="1134"/>
        <w:gridCol w:w="1134"/>
        <w:gridCol w:w="992"/>
        <w:gridCol w:w="8"/>
        <w:gridCol w:w="1120"/>
        <w:gridCol w:w="6"/>
        <w:gridCol w:w="994"/>
        <w:gridCol w:w="905"/>
        <w:gridCol w:w="799"/>
      </w:tblGrid>
      <w:tr>
        <w:trPr>
          <w:trHeight w:val="5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da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Źródła finans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kład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 lat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5-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s. zł.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widywane nakłady w latach (w tys.zł.)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1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owa budynków mieszkalnych wielorodzinnych -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0 mieszkań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 budowy mieszkań gmi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żet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000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udowa budynków wielorodzinnych na wynajem – TBS – 350 mieszka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</w:t>
            </w:r>
          </w:p>
          <w:p>
            <w:pPr>
              <w:pStyle w:val="Tekstpodstawowy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pomocowe i in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żet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.7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.1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7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7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9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9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3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8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6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4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9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3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8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5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00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ernizacja budynków przy ul. Łukasińskiego i Kucelińskiej dla potrzeb budownictwa socj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żet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ernizacja kamienicy przy ul. Katedralnej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żet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 modernizacji komunalnej substancji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żet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000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aptacja na budynku ul. Biurowej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udżet mia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niosek o wprowadzenie do WPI –„Rozbudowa i przebudowa budynku na cele mieszkalne ul. Powstańców Warszawy 14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udżet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559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WNormalnyWeb"/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za potrzeb oraz plan remontów i modernizacji wynikający ze stanu technicznego budynków i lokali z podziałem na kolejne lata</w:t>
      </w:r>
    </w:p>
    <w:p>
      <w:pPr>
        <w:pStyle w:val="TextBody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4"/>
        </w:rPr>
        <w:t>Stan techniczny posiadanych zasobów mieszkalnych obrazuje ich wiek. Tabela nr 3 przedstawia kategorie wiekowe budynków mieszkalnych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ategorie wiekowe budynków mieszkalnych</w:t>
      </w:r>
    </w:p>
    <w:p>
      <w:pPr>
        <w:pStyle w:val="TextBodyIndent"/>
        <w:jc w:val="right"/>
        <w:rPr/>
      </w:pPr>
      <w:r>
        <w:rPr/>
        <w:t>Tabela nr 3</w:t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276"/>
        <w:gridCol w:w="1357"/>
      </w:tblGrid>
      <w:tr>
        <w:trPr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asność i współwłasność Gmi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ywatne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karb Państwa</w:t>
            </w:r>
          </w:p>
        </w:tc>
      </w:tr>
      <w:tr>
        <w:trPr>
          <w:trHeight w:val="564" w:hRule="atLeast"/>
          <w:cantSplit w:val="true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udynki łącz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</w:tr>
      <w:tr>
        <w:trPr>
          <w:trHeight w:val="569" w:hRule="atLeast"/>
          <w:cantSplit w:val="true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Budynki wzniesione do 1950 rok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Budynki wzniesione w latach 1950-19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dynki wzniesione w latach 1960-19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dynki wzniesione w latach 1970-19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dynki wzniesione w latach 1980-19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dynki wzniesione po 1990 rok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</w:tbl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608 budynków mieszkalnych 283 budynków ogrzewanych jest piecami (piece węglowe lub elektrycznymi), a pozostałe w liczbie 325 wyposażone są w centralne ogrzewanie w tym:</w:t>
      </w:r>
    </w:p>
    <w:tbl>
      <w:tblPr>
        <w:tblW w:w="6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przyłączonych do sieci miejskiej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7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ogrzewanych z kotłowni lokalnych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tym:</w:t>
      </w:r>
    </w:p>
    <w:tbl>
      <w:tblPr>
        <w:tblW w:w="3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azowych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lejowych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Verdana" w:ascii="Verdana" w:hAnsi="Verdana"/>
                <w:sz w:val="24"/>
              </w:rPr>
              <w:t>węglowych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</w:tr>
    </w:tbl>
    <w:p>
      <w:pPr>
        <w:pStyle w:val="TextBody"/>
        <w:spacing w:lineRule="auto" w:line="240"/>
        <w:ind w:left="357" w:hanging="0"/>
        <w:jc w:val="center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Ogólna ocena stanu technicznego zasobów mieszkaniowych</w:t>
      </w:r>
    </w:p>
    <w:p>
      <w:pPr>
        <w:pStyle w:val="TextBody"/>
        <w:ind w:left="360" w:hanging="0"/>
        <w:jc w:val="right"/>
        <w:rPr/>
      </w:pPr>
      <w:r>
        <w:rPr/>
        <w:t>Tabela nr 4</w:t>
      </w:r>
    </w:p>
    <w:tbl>
      <w:tblPr>
        <w:tblW w:w="936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  <w:gridCol w:w="1560"/>
        <w:gridCol w:w="1429"/>
      </w:tblGrid>
      <w:tr>
        <w:trPr>
          <w:trHeight w:val="685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dyn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 dobr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 przeciętny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 zły</w:t>
            </w:r>
          </w:p>
        </w:tc>
      </w:tr>
      <w:tr>
        <w:trPr>
          <w:trHeight w:val="464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gółem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9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% Gmi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pólnot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karb Państ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zyskiwane wpływy z opłat czynszowych w okresie najbliższych sześciu lat winny umożliwić realizację prac z zakresu remontów bieżących oraz konserwacji celem utrzymania posiadanych zasobów w stanie technicznym niepogorszonym. Jednak nie pozwolą one na prowadzenie remontów, modernizacji, ulepszeń – we właściwym zakresie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sz w:val="24"/>
        </w:rPr>
        <w:t>Potrzeby remontowe są bardzo duże. Wiele budynków wymaga remontów kapitalnych, dociepleń, kompleksowej wymiany instalacji i stolarki otworowej.</w:t>
      </w:r>
      <w:r>
        <w:rPr>
          <w:rFonts w:cs="Verdana" w:ascii="Verdana" w:hAnsi="Verdana"/>
          <w:sz w:val="24"/>
        </w:rPr>
        <w:t xml:space="preserve"> Znaczna część obiektów posiada ogrzewanie piecowe ( na węgiel).</w:t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finansowe przeznaczone na modernizacje i ulepszenia obiektów tak jak przedstawia tabela Nr 5 - pozwolą na sukcesywną poprawę stanu technicznego a co za tym idzie zmniejszenie kosztów eksploatacji budynków.</w:t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4"/>
        </w:rPr>
        <w:t>Tabela Nr 6 przedstawia wykaz obiektów mieszkalnych przeznaczonych do rozbiórki oraz budynków, które ze względu na stan techniczny stwarzają zagrożenie bezpieczeństwa.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 wyburzenia w zasobach gminnych jest 46 budynków o 405 lokalach mieszkalnych.</w:t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4 budynki wymagają natychmiastowych remontów o charakterze zabezpieczającym, a mianowicie wzmocnienie konstrukcji, remonty dachów, docieplenie, kompleksowa wymiana instalacji itp.</w:t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Zestawienia potrzeb na lata 2005– 201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w zakresie prac remontowo – modernizacyjnych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poziom cen 2004r.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Tabela Nr 5</w:t>
      </w:r>
    </w:p>
    <w:tbl>
      <w:tblPr>
        <w:tblW w:w="955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574"/>
        <w:gridCol w:w="1341"/>
        <w:gridCol w:w="2224"/>
        <w:gridCol w:w="1906"/>
      </w:tblGrid>
      <w:tr>
        <w:trPr>
          <w:cantSplit w:val="true"/>
        </w:trPr>
        <w:tc>
          <w:tcPr>
            <w:tcW w:w="5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p.</w:t>
            </w:r>
          </w:p>
        </w:tc>
        <w:tc>
          <w:tcPr>
            <w:tcW w:w="357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akres robót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k realizacji</w:t>
            </w:r>
          </w:p>
        </w:tc>
        <w:tc>
          <w:tcPr>
            <w:tcW w:w="222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lość budynków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zt. stolarki</w:t>
            </w:r>
          </w:p>
        </w:tc>
        <w:tc>
          <w:tcPr>
            <w:tcW w:w="190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zacunkowy koszt ( zł 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57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34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na stolarki otworowej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 szt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2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szt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2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0 szt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3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0 szt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4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0 szt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500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0 szt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600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200 szt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.2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rmomodernizac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 uciepłownienie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0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4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0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6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000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000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.0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na i modernizacja pokryć dachowych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6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60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60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8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 i modernizacja przewodów kominowych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00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00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2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na i modernizacja instalacji wodno- kanalizacyjnej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5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455.000</w:t>
            </w:r>
          </w:p>
        </w:tc>
      </w:tr>
      <w:tr>
        <w:trPr>
          <w:trHeight w:val="334" w:hRule="exact"/>
          <w:cantSplit w:val="true"/>
        </w:trPr>
        <w:tc>
          <w:tcPr>
            <w:tcW w:w="514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 płyt balkonowych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5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5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5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5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0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na i modernizacja instalacji gazowych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50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50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.1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na i modernizacja instalacji elektryczn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5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0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0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65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na i modernizacja instalacji co.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2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5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8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8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800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800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9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na i modernizacja dźwigów osobowych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7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ace rozbiórkow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zabezpieczenia budynków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5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5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5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5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5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05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</w:t>
            </w:r>
          </w:p>
        </w:tc>
        <w:tc>
          <w:tcPr>
            <w:tcW w:w="3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y i modernizacje chodników, dróg wewnętrznych i terenów zielonych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.000</w:t>
            </w:r>
          </w:p>
        </w:tc>
      </w:tr>
      <w:tr>
        <w:trPr>
          <w:trHeight w:val="219" w:hRule="exact"/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.00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.000</w:t>
            </w:r>
          </w:p>
        </w:tc>
      </w:tr>
      <w:tr>
        <w:trPr>
          <w:cantSplit w:val="true"/>
        </w:trPr>
        <w:tc>
          <w:tcPr>
            <w:tcW w:w="5429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222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100.000</w:t>
            </w:r>
          </w:p>
        </w:tc>
      </w:tr>
      <w:tr>
        <w:trPr>
          <w:cantSplit w:val="true"/>
        </w:trPr>
        <w:tc>
          <w:tcPr>
            <w:tcW w:w="7653" w:type="dxa"/>
            <w:gridSpan w:val="4"/>
            <w:tcBorders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</w:t>
            </w:r>
            <w:r>
              <w:rPr>
                <w:rFonts w:cs="Verdana" w:ascii="Verdana" w:hAnsi="Verdana"/>
                <w:sz w:val="18"/>
              </w:rPr>
              <w:t>OGÓŁEM</w:t>
            </w:r>
          </w:p>
        </w:tc>
        <w:tc>
          <w:tcPr>
            <w:tcW w:w="19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9.075.0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9" w:right="1418" w:gutter="0" w:header="0" w:top="155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2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40"/>
        <w:gridCol w:w="510"/>
        <w:gridCol w:w="510"/>
        <w:gridCol w:w="940"/>
        <w:gridCol w:w="109"/>
        <w:gridCol w:w="831"/>
        <w:gridCol w:w="940"/>
        <w:gridCol w:w="560"/>
        <w:gridCol w:w="221"/>
        <w:gridCol w:w="1059"/>
        <w:gridCol w:w="217"/>
        <w:gridCol w:w="903"/>
        <w:gridCol w:w="1380"/>
        <w:gridCol w:w="410"/>
        <w:gridCol w:w="1030"/>
        <w:gridCol w:w="1663"/>
        <w:gridCol w:w="17"/>
      </w:tblGrid>
      <w:tr>
        <w:trPr>
          <w:trHeight w:val="255" w:hRule="atLeas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bela nr 6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9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AZ BUDYNKÓ PRZEZNACZONYCH DO ZBIÓRK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0" w:type="dxa"/>
            <w:gridSpan w:val="15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AZ BUDYNKÓW, KTÓRE ZE WZGLĘDU NA STAN TECHNICZNY STWARZAJĄ ZAGROŻENIE BEZPIECZEŃSTW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 prawny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lokal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lokatorów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w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żytkowa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d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</w:rPr>
              <w:t>Instalacj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pień zagrożenia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kres remontu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acunkowy koszt remont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inia o opłacalności remontu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</w:rPr>
              <w:t xml:space="preserve">OE - 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eja Najświętszej Maryi Panny 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oficyna prawa)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 Gmi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%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4,72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rz. piece wod-kan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 (ekspertyza)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ncarska 59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 Gmi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%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wóz gruzu po zawaleniu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edralna 10. (oficyna prawa)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 Gmina 100%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dymka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użytkowy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5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rz. piece wod-kan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 wykwaterowany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kra 7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Gmi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%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6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grz. piec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d-kan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ekspertyza)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ieczny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stowska 88/89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 Gmi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%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6,4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z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wodk-an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 elewacj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.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łyty elewacj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wierają azbest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drzeczna 3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Gmi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%</w:t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1,12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grz.piec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d-kan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273"/>
        <w:gridCol w:w="1060"/>
        <w:gridCol w:w="360"/>
        <w:gridCol w:w="458"/>
        <w:gridCol w:w="753"/>
        <w:gridCol w:w="520"/>
        <w:gridCol w:w="1288"/>
        <w:gridCol w:w="1130"/>
        <w:gridCol w:w="2643"/>
        <w:gridCol w:w="753"/>
        <w:gridCol w:w="2302"/>
      </w:tblGrid>
      <w:tr>
        <w:trPr>
          <w:trHeight w:val="255" w:hRule="atLeast"/>
          <w:cantSplit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drzeczna 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 Gmi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%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3,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 wykwaterowany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łsudskiego 3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 Gmi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%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4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3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i 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od-kan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C zbiorowe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ieopłacalny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kspertyza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owa 18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lokale użytk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 Gmi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%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i 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o rozbiórk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waterowany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.00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edralna 1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ficyna prawa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pólnota udział Gmin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5,24%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9,7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rz. piece wod-kan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na stropów drewnianych(do rozbiórki )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lsona 3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oficyna-lokale użytkowe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 Gmi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%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tynuacja rozbiórki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2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ótka 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 Gmi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%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rz. piece wod-kan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 techn zły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miana stropów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 generalny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 ekspertyza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łsudskiego 3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lokal użytkowy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dział Gmin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7,72%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,3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 wykwaterowany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edralna 1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oficyna 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uregu- lowan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 wykwaterowany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 (ekspertyza 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2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40"/>
        <w:gridCol w:w="1020"/>
        <w:gridCol w:w="1049"/>
        <w:gridCol w:w="831"/>
        <w:gridCol w:w="940"/>
        <w:gridCol w:w="781"/>
        <w:gridCol w:w="1276"/>
        <w:gridCol w:w="903"/>
        <w:gridCol w:w="1790"/>
        <w:gridCol w:w="1030"/>
        <w:gridCol w:w="1680"/>
      </w:tblGrid>
      <w:tr>
        <w:trPr>
          <w:trHeight w:val="255" w:hRule="atLeast"/>
          <w:cantSplit w:val="true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ła 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ł. prywat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 wykwaterowany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kra 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uregu- lowany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i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ec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jęcie wody i WC ogólne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 techn. zły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 kapitalny niezamieszkałych i zdewastowanych mieszkań, skotwienia ściany frontowej, naprawa dachu, przewody wentylacyjne i inn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7.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stowa 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ieuregu- lowany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2,8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grz. piec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od-ka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C-wspólny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ont kapitalny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trzeb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nia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no częściowe zabezpieczenie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drzeczna 8 (oficyna-lokal użytkowy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uregu-lowany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jęcie wody i WC ogólne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 wykwaterowany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rodowa 67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lokal mieszk.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uregu -lowany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,8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 wykwaterowany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lsztyńska 6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uregu-lowany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wóz gruzu po zawaleniu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rodowa 3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uregu-lowany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grz.piece wod-ka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C-wspólny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hodnia 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uregu- lowany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rz. piece ujęcie wod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C wspólne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naczny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rozbiórki wykwaterowany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opłacalny</w:t>
            </w:r>
          </w:p>
        </w:tc>
      </w:tr>
    </w:tbl>
    <w:p>
      <w:pPr>
        <w:pStyle w:val="Normal"/>
        <w:rPr>
          <w:spacing w:val="32"/>
        </w:rPr>
      </w:pPr>
      <w:r>
        <w:rPr>
          <w:spacing w:val="32"/>
        </w:rPr>
      </w:r>
    </w:p>
    <w:sectPr>
      <w:footerReference w:type="default" r:id="rId5"/>
      <w:type w:val="nextPage"/>
      <w:pgSz w:orient="landscape" w:w="16838" w:h="11906"/>
      <w:pgMar w:left="1418" w:right="1559" w:gutter="0" w:header="0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lineRule="auto" w:line="24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spacing w:lineRule="auto" w:line="24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do Uchwały Nr 508/XXXVII/2004 Rady Miasta Częstochowy z dnia 26 listopada 2004 roku</w:t>
    </w:r>
  </w:p>
  <w:p>
    <w:pPr>
      <w:pStyle w:val="TextBody"/>
      <w:spacing w:lineRule="auto" w:line="24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lineRule="auto" w:line="24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spacing w:lineRule="auto" w:line="24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do Uchwały Nr 508/XXXVII/2004 Rady Miasta Częstochowy z dnia 26 listopada 2004 roku</w:t>
    </w:r>
  </w:p>
  <w:p>
    <w:pPr>
      <w:pStyle w:val="TextBody"/>
      <w:spacing w:lineRule="auto" w:line="24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spacing w:lineRule="auto" w:line="24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lineRule="auto" w:line="24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"/>
      <w:spacing w:lineRule="auto" w:line="24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do Uchwały Nr 508/XXXVII/2004 Rady Miasta Częstochowy z dnia 26 listopada 2004 roku</w:t>
    </w:r>
  </w:p>
  <w:p>
    <w:pPr>
      <w:pStyle w:val="TextBody"/>
      <w:spacing w:lineRule="auto" w:line="24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lineRule="auto" w:line="24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spacing w:lineRule="auto" w:line="24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do Uchwały Nr 508/XXXVII/2004 Rady Miasta Częstochowy z dnia 26 listopada 2004 roku</w:t>
    </w:r>
  </w:p>
  <w:p>
    <w:pPr>
      <w:pStyle w:val="TextBody"/>
      <w:spacing w:lineRule="auto" w:line="24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2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color w:val="339966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284" w:right="0" w:hanging="0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Verdana" w:hAnsi="Verdana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283"/>
      <w:jc w:val="both"/>
      <w:outlineLvl w:val="7"/>
    </w:pPr>
    <w:rPr>
      <w:sz w:val="28"/>
      <w:u w:val="single"/>
    </w:rPr>
  </w:style>
  <w:style w:type="character" w:styleId="WW8Num1z0">
    <w:name w:val="WW8Num1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Verdana" w:hAnsi="Verdana" w:cs="Verdana"/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  <w:b/>
      <w:i w:val="false"/>
      <w:sz w:val="24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  <w:sz w:val="28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  <w:sz w:val="28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Verdana" w:hAnsi="Verdana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Verdana"/>
      <w:b/>
      <w:i w:val="false"/>
      <w:sz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sz w:val="24"/>
      <w:szCs w:val="24"/>
    </w:rPr>
  </w:style>
  <w:style w:type="paragraph" w:styleId="WWTekstkomentarza">
    <w:name w:val="WW-Tekst komentarza"/>
    <w:basedOn w:val="Normal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3" w:right="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  <w:spacing w:lineRule="auto" w:line="336"/>
      <w:ind w:left="280" w:right="0" w:hanging="300"/>
    </w:pPr>
    <w:rPr>
      <w:color w:val="000000"/>
    </w:rPr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pacing w:before="120" w:after="0"/>
      <w:ind w:left="284" w:right="0" w:hanging="284"/>
      <w:jc w:val="both"/>
    </w:pPr>
    <w:rPr>
      <w:sz w:val="24"/>
      <w:szCs w:val="24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rona">
    <w:name w:val="strona"/>
    <w:basedOn w:val="Normal"/>
    <w:qFormat/>
    <w:pPr>
      <w:pageBreakBefore/>
      <w:spacing w:before="0" w:after="36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54:00Z</dcterms:created>
  <dc:creator>Tomasz Dawid</dc:creator>
  <dc:description/>
  <dc:language>en-US</dc:language>
  <cp:lastModifiedBy>Turlej_D</cp:lastModifiedBy>
  <cp:lastPrinted>2004-12-01T08:22:00Z</cp:lastPrinted>
  <dcterms:modified xsi:type="dcterms:W3CDTF">2004-12-01T07:22:00Z</dcterms:modified>
  <cp:revision>13</cp:revision>
  <dc:subject/>
  <dc:title> </dc:title>
</cp:coreProperties>
</file>