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86/04</w:t>
      </w:r>
    </w:p>
    <w:p>
      <w:pPr>
        <w:pStyle w:val="Subtitle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6 czerwca 200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28 ust. 1 pkt 1, ust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p>
      <w:pPr>
        <w:pStyle w:val="Tekstpodstawowy2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56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własne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moc materialna dla uczni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00 132                      </w:t>
            </w:r>
          </w:p>
          <w:p>
            <w:pPr>
              <w:pStyle w:val="Normal"/>
              <w:ind w:right="-7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wyższe środki pochodzą z rezerwy celowej zaplanowanej w ustawie budżetowej na rok 2004 (poz. 17), przeznaczone są na sfinansowanie stypendiów i pomocy materialnej dla młodzieży wiejskiej w okresie styczeń – czerwiec 2004 r. w ramach programu wyrównywania szans edukacyjnych uczniów pochodzących z terenów wiejskich – zgodnie z postanowieniem dokumentu rządowego pn. „Pakt dla rolnictwa i obszarów wiejskich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0 8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00 9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ypendia oraz inne formy pomocy dla uczni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Realizacja zadania w środków pochodzących z rezerwy celowej zaplanowanej w ustawie budżetowej na rok 2004 (poz. 17), przeznaczonych na sfinansowanie stypendiów i pomocy materialnej dla młodzieży wiejskiej w okresie styczeń – czerwiec 2004 r. w ramach programu wyrównywania szans edukacyjnych uczniów pochodzących z terenów wiejskich – zgodnie z postanowieniem dokumentu rządowego pn. „Pakt dla rolnictwa i obszarów wiejski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808080"/>
                <w:sz w:val="24"/>
              </w:rPr>
            </w:pPr>
            <w:r>
              <w:rPr>
                <w:rFonts w:cs="Verdana" w:ascii="Verdana" w:hAnsi="Verdana"/>
                <w:b w:val="false"/>
                <w:color w:val="80808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4"/>
              </w:rPr>
            </w:pPr>
            <w:r>
              <w:rPr>
                <w:rFonts w:cs="Verdana" w:ascii="Verdana" w:hAnsi="Verdana"/>
                <w:color w:val="80808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808080"/>
                <w:sz w:val="24"/>
              </w:rPr>
            </w:pPr>
            <w:r>
              <w:rPr>
                <w:rFonts w:cs="Verdana" w:ascii="Verdana" w:hAnsi="Verdana"/>
                <w:b w:val="false"/>
                <w:color w:val="80808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4"/>
              </w:rPr>
            </w:pPr>
            <w:r>
              <w:rPr>
                <w:rFonts w:cs="Verdana" w:ascii="Verdana" w:hAnsi="Verdana"/>
                <w:color w:val="80808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własne gmi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0 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8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własne powia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ypendia oraz inne formy pomocy dla uczni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 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Realizacja zadania w środków pochodzących z rezerwy celowej zaplanowanej w ustawie budżetowej na rok 2004 (poz. 17), przeznaczonych na sfinansowanie stypendiów i pomocy materialnej dla młodzieży wiejskiej w okresie styczeń – czerwiec 2004 r. w ramach programu wyrównywania szans edukacyjnych uczniów pochodzących z terenów wiejskich – zgodnie z postanowieniem dokumentu rządowego pn. „Pakt dla rolnictwa i obszarów wiejski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gralną część zarządzenia stanowi załącznik Nr 1 – Zbiorczy wykaz zmian w planie budżetu w poszczególnych jednostkach oświatow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bec powyższych zmian plan dochodów i wydatków ulegnie zwiększeniu o kwotę 300 132 zł, i ukształtuje się po stronie dochodów na poziomie 448 434 030 zł, a po stronie wydatków na poziomie 471 017 033 zł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Tekstpodstawowy2"/>
        <w:numPr>
          <w:ilvl w:val="0"/>
          <w:numId w:val="2"/>
        </w:numPr>
        <w:rPr/>
      </w:pPr>
      <w:r>
        <w:rPr/>
        <w:t>Naczelnikowi Wydziału Komunikacji Społecznej,</w:t>
      </w:r>
    </w:p>
    <w:p>
      <w:pPr>
        <w:pStyle w:val="Tekstpodstawowy2"/>
        <w:numPr>
          <w:ilvl w:val="0"/>
          <w:numId w:val="2"/>
        </w:numPr>
        <w:rPr/>
      </w:pPr>
      <w:r>
        <w:rPr/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-Księgowego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5529"/>
        <w:jc w:val="right"/>
        <w:rPr/>
      </w:pPr>
      <w:r>
        <w:rPr/>
        <w:t>PREZYDENT MIASTA</w:t>
      </w:r>
    </w:p>
    <w:p>
      <w:pPr>
        <w:pStyle w:val="Tekstpodstawowy2"/>
        <w:ind w:firstLine="5529"/>
        <w:jc w:val="right"/>
        <w:rPr/>
      </w:pPr>
      <w:r>
        <w:rPr/>
        <w:t>CZĘSTOCHOWY</w:t>
      </w:r>
    </w:p>
    <w:p>
      <w:pPr>
        <w:pStyle w:val="TextBody"/>
        <w:jc w:val="right"/>
        <w:rPr>
          <w:bCs/>
        </w:rPr>
      </w:pPr>
      <w:r>
        <w:rPr>
          <w:bCs/>
        </w:rPr>
        <w:t>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386/04 PREZYDENTA MIASTA CZĘSTOCHOWY z dnia16 czerwc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386/04 PREZYDENTA MIASTA CZĘSTOCHOWY z dnia16 czerwc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24:00Z</dcterms:created>
  <dc:creator>Konieczna_A</dc:creator>
  <dc:description/>
  <dc:language>en-US</dc:language>
  <cp:lastModifiedBy>Mroz_J</cp:lastModifiedBy>
  <cp:lastPrinted>2004-06-15T23:30:00Z</cp:lastPrinted>
  <dcterms:modified xsi:type="dcterms:W3CDTF">2004-06-18T09:27:00Z</dcterms:modified>
  <cp:revision>4</cp:revision>
  <dc:subject/>
  <dc:title>ZARZĄDZENIE NR </dc:title>
</cp:coreProperties>
</file>