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02697655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7-10-02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162/07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Jerzy Nowakowski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powiedzi na interpelację dotyczącą budowy sygnalizacji świetlnej na skrzyżowaniu ul. Sabinowskiej  z ul. Bema uprzejmie informuję, co następuje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Budowa sygnalizacji świetlnej wynika z przepisów Rozporządzenia Ministra Infrastruktury z dnia 3 lipca 2003 r. </w:t>
      </w:r>
      <w:r>
        <w:rPr>
          <w:rFonts w:cs="Verdana" w:ascii="Verdana" w:hAnsi="Verdana"/>
          <w:i/>
          <w:sz w:val="24"/>
          <w:szCs w:val="24"/>
        </w:rPr>
        <w:t>w sprawie szczegółowych warunków technicznych dla znaków i sygnałów drogowych oraz urządzeń bezpieczeństwa ruchu drogowego i warunków ich umieszczania na drogach</w:t>
      </w:r>
      <w:r>
        <w:rPr>
          <w:rFonts w:cs="Verdana" w:ascii="Verdana" w:hAnsi="Verdana"/>
          <w:sz w:val="24"/>
          <w:szCs w:val="24"/>
        </w:rPr>
        <w:t xml:space="preserve"> (Dz. U. Nr 220 z dnia 23.12.2003 r., poz. 2181). Rozporządzenie to wskazuje na potrzebę przeprowadzania analizy konieczności zastosowania sygnalizacji świetlnej. Miejski Zarząd Dróg przeprowadził taką analizę dla przedmiotowego skrzyżowania. Z analizy tej nie wynika konieczność budowy sygnalizacji świetlnej.</w:t>
      </w:r>
    </w:p>
    <w:p>
      <w:pPr>
        <w:pStyle w:val="Tekstpodstawowy2"/>
        <w:suppressAutoHyphens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Równocześnie informuję, że na przedmiotowym skrzyżowaniu będą prowadzone bieżące obserwacje warunków ruchu. W zależności od wyników tych obserwacji będą podejmowane odpowiednie decyzje odnośnie organizacji ruchu na tym skrzyżowaniu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  <w:br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52:00Z</dcterms:created>
  <dc:creator>Marek Mielczarek</dc:creator>
  <dc:description/>
  <dc:language>en-US</dc:language>
  <cp:lastModifiedBy>wojcik_p</cp:lastModifiedBy>
  <cp:lastPrinted>2007-10-02T10:21:00Z</cp:lastPrinted>
  <dcterms:modified xsi:type="dcterms:W3CDTF">2009-12-08T10:51:00Z</dcterms:modified>
  <cp:revision>3</cp:revision>
  <dc:subject/>
  <dc:title> </dc:title>
</cp:coreProperties>
</file>