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a Pani</w:t>
      </w:r>
    </w:p>
    <w:p>
      <w:pPr>
        <w:pStyle w:val="Normal"/>
        <w:ind w:left="5040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na Gabarska </w:t>
      </w:r>
    </w:p>
    <w:p>
      <w:pPr>
        <w:pStyle w:val="Normal"/>
        <w:ind w:left="5040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  tablic informacyjnych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odpowiedzi na Pani interpelację dotyczącą tablic informacyjnych pozwalam sobie poinformować, iż Urząd Miasta Częstochowy z pomocą Miejskiego Zarządu Dróg i Transportu zajmuje się aktualizacją i konserwacją różnego typu tablic (zbiorcze, informacyjne na budynkach, kierunkowe dla pieszych, tablice z nazwami ulic) wchodzących w skład Miejskiego Systemu Informacji Turystycznej (MSIT), który funkcjonuje w naszym mieście od końca roku 2008, a także innych elementów informacji wizualnej, jak miejskie tablic promocyjne (na poddanych renowacji nośnikach starszego typu) oraz plany miasta z legendą (montowane na wiatach przystankowych MPK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wartość informacyjno-promocyjna tablic MSIT skierowana jest głównie do turystów i pielgrzymów przybywających do naszego miasta. Lokalizacja tych tablic jest związana z lokalizacją obiektów, które posiadają walory turystyczno-zabytkow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wymienionych przez Panią Radną dzielnicach - w dzielnicy Raków przy ulicy Okrzei 41 znajduje się jedna z tablic zbiorczych systemu MSIT, prezentująca m.in. Sanktuarium Świętego Józefa. Ponadto w kilku lokalizacjach: pływalnia kryta przy alei Niepodległości 20/22,  Rezerwat Archeologiczny przy ul. Łukasińskiego 20, Młodzieżowy Dom Kultury przy ul. Łukasińskiego 50/68 funkcjonują infomaty, czyli bezpłatne, dostępne dla wszystkich punkty dostępu do internetu i informacji o mieście, zawartych w portalu www.info.czestochowa.pl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lany miasta na wiatach służą zarówno mieszkańcom, jak i przyjezdnym korzystającym z przystanków MPK. W obrębie wymienionych dzielnic wiaty z planami miasta stoją m.in. przy ulicy Jagiellońskiej, alei Pokoju (estakada), alei Niepodległości, ul. Bohaterów Katynia i ul. 11 Listopada. W przypadku pojawienia się na kolejnych wiatach gablot umożliwiających umieszczenie planu są one – w miarę możliwości bezzwłocznie -  wyposażane w plany mias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Ponadto, Biuro Rady Miasta Częstochowy posiada fundusze na tablice informacyjne, które służą statutowej działalności Rad Dzielnic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żda z Rad, jeżeli zgłosi stosowne zapotrzebowanie, może taką tablicę otrzymać i za jej pośrednictwem komunikować się z mieszkańcami. W gestii Rady Dzielnicy leży kwestia  ewentualnego udostępnienia tablicy (lub jej części) na ogłoszenia mieszkańc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0890" cy="6946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3265" cy="7232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ultury i Promo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-07-460, fax. 34 37-07-1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4190" cy="637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1"/>
        <w:szCs w:val="21"/>
      </w:rPr>
      <w:t>Częstochowa, 2010-04-07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KP.0057-1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</w:pPr>
    <w:rPr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2:00Z</dcterms:created>
  <dc:creator>M</dc:creator>
  <dc:description/>
  <dc:language>en-US</dc:language>
  <cp:lastModifiedBy>wojcik_p</cp:lastModifiedBy>
  <cp:lastPrinted>2006-05-09T11:14:00Z</cp:lastPrinted>
  <dcterms:modified xsi:type="dcterms:W3CDTF">2010-04-09T09:07:00Z</dcterms:modified>
  <cp:revision>2</cp:revision>
  <dc:subject/>
  <dc:title>Or</dc:title>
</cp:coreProperties>
</file>