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sz w:val="22"/>
          <w:lang w:val="pl-PL"/>
        </w:rPr>
      </w:pPr>
      <w:r>
        <w:rPr>
          <w:sz w:val="22"/>
          <w:lang w:val="pl-PL"/>
        </w:rPr>
        <w:t>Częstochowa, 2007-04-12</w:t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  <w:t>KS.0057-12-3/07</w:t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WWTekstpodstawowy2"/>
        <w:ind w:left="535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an</w:t>
      </w:r>
    </w:p>
    <w:p>
      <w:pPr>
        <w:pStyle w:val="WWTekstpodstawowy2"/>
        <w:ind w:left="535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Marcin Maranda</w:t>
      </w:r>
    </w:p>
    <w:p>
      <w:pPr>
        <w:pStyle w:val="WWTekstpodstawowy2"/>
        <w:ind w:left="535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Radny Miasta Częstochowy </w:t>
      </w:r>
    </w:p>
    <w:p>
      <w:pPr>
        <w:pStyle w:val="WWTekstpodstawowy2"/>
        <w:ind w:left="535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WWTekstpodstawowy2"/>
        <w:ind w:firstLine="69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WWTekstpodstawowy2"/>
        <w:ind w:firstLine="69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WWTekstpodstawowy2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W odpowiedzi na Pana interpelację z dnia 02.04.2007r. dot. poprawy estetyki Alei Sienkiewicza, pragnę wyrazić wdzięczność za Pana troskę o stan otoczenia Jasnej Góry. Istotnie, przewody do nagłośnienia zwisające ze słupów po północnej stronie Alei Sienkiewicza nie są możliwe do zaakceptowania z punktu widzenia estetyki tego szczególnego miejsca.</w:t>
      </w:r>
    </w:p>
    <w:p>
      <w:pPr>
        <w:pStyle w:val="WWTekstpodstawowy2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Pragnę jednocześnie poinformować, że instalacja nagłaśniająca poprowadzona w ciągu Alei Najświętszej Maryi Panny została przekazana przez Telekomunikację Polską Kurii Metropolitalnej dla wykorzystania w czasie ważniejszych uroczystości religijnych na Jasnej Górze. Przewody łączące głośniki wzdłuż Alei Najświętszej Maryi Panny zostały poprowadzone pod ziemią. Dlatego też i w Alei Sienkiewicza nie powinny wystąpić problemy techniczne z umieszczeniem odpowiednio osłoniętego przewodu pod ziemią, w linii prostej pomiędzy słupami latarń lub wzdłuż ogrodzenia parków. Nie jest to związane z koniecznością naruszania nawierzchni Alei, ponieważ słupy latarń są usytuowane w pasie trawnika. Pewien problem  może powstać jedynie w bezpośrednim sąsiedztwie Grobu Nieznanego Żołnierza oraz pomnika ks.  Jerzego Popiełuszki, nie oznacza to jednak  trudności niemożliwych do pokonania.</w:t>
      </w:r>
    </w:p>
    <w:p>
      <w:pPr>
        <w:pStyle w:val="WWTekstpodstawowy2"/>
        <w:ind w:firstLine="690"/>
        <w:jc w:val="both"/>
        <w:rPr>
          <w:sz w:val="22"/>
          <w:lang w:val="pl-PL"/>
        </w:rPr>
      </w:pPr>
      <w:r>
        <w:rPr>
          <w:sz w:val="22"/>
          <w:lang w:val="pl-PL"/>
        </w:rPr>
        <w:t>Nie jest natomiast możliwe sugerowane przez Pana włączenie tego przedsięwzięcia do realizowanego już zadania mającego na celu przeniesienie pod ziemię instalacji energetycznej w innym obszarze okolicy Jasnej Góry. To przedsięwzięcie realizowane jest bowiem na podstawie stosownych porozumień wspólnie z częstochowskim Oddziałem ENION S.A.</w:t>
      </w:r>
    </w:p>
    <w:p>
      <w:pPr>
        <w:pStyle w:val="WWTekstpodstawowy2"/>
        <w:ind w:firstLine="709"/>
        <w:jc w:val="both"/>
        <w:rPr>
          <w:sz w:val="22"/>
          <w:lang w:val="pl-PL"/>
        </w:rPr>
      </w:pPr>
      <w:r>
        <w:rPr>
          <w:sz w:val="22"/>
          <w:lang w:val="pl-PL"/>
        </w:rPr>
        <w:t>Postępowanie w sprawie zmiany miejsca instalacji nagłośnieniowej przy Alei Sienkiewicza zostało powierzone Wydziałowi Inwestycji i Zamówień Publicznych, który zbada możliwość uwzględnienia tego przedsięwzięcia jeszcze na obecnym etapie prowadzonej rewaloryzacji parków podjasnogórskich.</w:t>
      </w:r>
    </w:p>
    <w:p>
      <w:pPr>
        <w:pStyle w:val="WWTekstpodstawowy2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Wyrażając nadzieję, że przedstawioną powyżej informację uzna Pan za wystarczającą, raz jeszcze pragnę podziękować za okazane przez Pana Radnego zainteresowanie estetyką przestrzeni miejskiej.</w:t>
      </w:r>
    </w:p>
    <w:p>
      <w:pPr>
        <w:pStyle w:val="WWTekstpodstawowy2"/>
        <w:ind w:left="5028" w:firstLine="642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WWTekstpodstawowy2"/>
        <w:ind w:left="5028" w:firstLine="642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WWTekstpodstawowy2"/>
        <w:ind w:left="5028" w:firstLine="64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16:00Z</dcterms:created>
  <dc:creator>foobar</dc:creator>
  <dc:description/>
  <dc:language>en-US</dc:language>
  <cp:lastModifiedBy>wojcik_p</cp:lastModifiedBy>
  <cp:lastPrinted>2007-04-12T11:53:00Z</cp:lastPrinted>
  <dcterms:modified xsi:type="dcterms:W3CDTF">2010-01-11T12:15:00Z</dcterms:modified>
  <cp:revision>5</cp:revision>
  <dc:subject/>
  <dc:title/>
</cp:coreProperties>
</file>