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zęstochowa, dnia 2012-10-16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T WO.0057 –324/12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Jacek Krawczyk 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/>
      </w:pPr>
      <w:r>
        <w:rPr>
          <w:rFonts w:cs="Verdana" w:ascii="Verdana" w:hAnsi="Verdana"/>
          <w:b/>
          <w:i/>
        </w:rPr>
        <w:t>Radny Miasta Częstochowy</w:t>
      </w:r>
    </w:p>
    <w:p>
      <w:pPr>
        <w:pStyle w:val="Head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09.10.2012r. </w:t>
        <w:br/>
        <w:t xml:space="preserve">w sprawie wykonania remontu chodnika przy bloku przy ul. Łukasińskiego nr 15 od strony dziedzińca uprzejmie informuję, że po oględzinach </w:t>
        <w:br/>
        <w:t xml:space="preserve">w terenie i po rozeznaniu granic własności pasa drogowego ul. Łukasińskiego wyjaśniam, że przedmiotowy uszkodzony chodnik wraz ze schodami należy do Spółdzielni Mieszkaniowej Hutnik - działka nr 109/2 obręb 305, dalsza jego część leży na terenie administrowanym przez Zakład Gospodarki Mieszkaniowej TBS Sp.z.o.o. – działka nr 126 </w:t>
        <w:br/>
        <w:t>obręb 305.</w:t>
      </w:r>
    </w:p>
    <w:p>
      <w:pPr>
        <w:pStyle w:val="TextBodyIndent"/>
        <w:spacing w:lineRule="auto" w:line="360"/>
        <w:rPr/>
      </w:pPr>
      <w:r>
        <w:rPr/>
        <w:t>Miejski Zarząd Dróg i Transportu wystąpi do Spółdzielni Mieszkaniowej „Hutnik” TBS Sp.z.o.o. pismem  o zajęcie się sprawą</w:t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Footer"/>
        <w:ind w:left="-57" w:hanging="0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Footer"/>
        <w:ind w:left="-57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6:00Z</dcterms:created>
  <dc:creator>MZD</dc:creator>
  <dc:description/>
  <cp:keywords/>
  <dc:language>en-US</dc:language>
  <cp:lastModifiedBy>pwojcik</cp:lastModifiedBy>
  <cp:lastPrinted>2012-10-16T15:33:00Z</cp:lastPrinted>
  <dcterms:modified xsi:type="dcterms:W3CDTF">2012-10-19T11:06:00Z</dcterms:modified>
  <cp:revision>2</cp:revision>
  <dc:subject/>
  <dc:title>     </dc:title>
</cp:coreProperties>
</file>