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24059968" r:id="rId2"/>
        </w:object>
      </w:r>
      <w:r>
        <w:rPr/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Częstochowa, 2007-04-11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-71/07</w:t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>Pan Jerzy Nowakowski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right="0"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W odpowiedzi na interpelację Pana Radnego dotyczącą budowy sygnalizacji świetlnej na skrzyżowaniu ul. Przejazdowej z ul. Spółdzielczości uprzejmie informuję, że w Wieloletnim Planie Inwestycyjnym przewiduje się przebudowę ciągu ulic Główna-Przejazdowa. W ramach powyższej inwestycji, która planowana jest na lata 2008-2013, brana będzie pod uwagę m.in. budowa sygnalizacji świetlnej na skrzyżowaniu z ul. Spółdzielczości, co poprawiłoby warunki ruchu pieszych przekraczających jezdnię ul. Przejazdowej oraz pojazdów wyjeżdżających z ul. Spółdzielczości. </w:t>
      </w:r>
    </w:p>
    <w:p>
      <w:pPr>
        <w:pStyle w:val="TextBodyIndent"/>
        <w:ind w:left="0" w:right="0"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Równocześnie pragnę poinformować, że w bieżącym roku rozważona zostanie możliwość wprowadzenia oznakowania przejścia dla pieszych za pomocą tzw. aktywnych tablic ostrzegawczych zawierających znak przejście dla pieszych, światła żółte pulsujące załączające się w chwili pojawienia się pieszego oraz oświetlenie przejścia. Realizacja takiego oznakowania byłaby możliwa po uzyskaniu środków finansowych powstałych w wyniku oszczędności na priorytetowych zadaniach drogowych. </w:t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Or</w:t>
        <w:br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8:00Z</dcterms:created>
  <dc:creator>Marek Mielczarek</dc:creator>
  <dc:description/>
  <dc:language>en-US</dc:language>
  <cp:lastModifiedBy>wojcik_p</cp:lastModifiedBy>
  <cp:lastPrinted>2007-04-11T12:30:00Z</cp:lastPrinted>
  <dcterms:modified xsi:type="dcterms:W3CDTF">2010-01-19T10:14:00Z</dcterms:modified>
  <cp:revision>3</cp:revision>
  <dc:subject/>
  <dc:title> </dc:title>
</cp:coreProperties>
</file>