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 WO. 0057-191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2-07-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rzy Nowakow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ie Radny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0"/>
        <w:ind w:firstLine="420"/>
        <w:jc w:val="both"/>
        <w:rPr/>
      </w:pPr>
      <w:r>
        <w:rPr>
          <w:rFonts w:cs="Verdana" w:ascii="Verdana" w:hAnsi="Verdana"/>
          <w:szCs w:val="24"/>
        </w:rPr>
        <w:t>W odpowiedzi na interpelację Pana Radnego z dnia 25.06.2012r. dotyczącą przekraczania prędkości na ul. św. Barbary uprzejmie</w:t>
      </w:r>
      <w:r>
        <w:rPr>
          <w:rFonts w:cs="Verdana" w:ascii="Verdana" w:hAnsi="Verdana"/>
        </w:rPr>
        <w:t xml:space="preserve"> informuję, że  w miesiącu marcu na posiedzeniu Rady Dzielnicy Podjasnogórskiej była między innymi poruszana sprawa ograniczenia prędkości i tonażu na ciągu ulicy św. Barbary. W oparciu o ustalenia dokonane na tym spotkaniu w miesiącu kwietniu br. Miejski Zarząd Dróg     i Transportu dokonał ustawienia pionowych znaków drogowych, ograniczając prędkość poruszania się pojazdów samochodowych do 40km/h na odcinku od ul. św. Jadwigi do ul. św. Kazimierza.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Ponadto informuję, że Miejski Zarząd Dróg i Transportu wystąpi do Komendy Miejskiej Policji w Częstochowie z prośbą o podjęcie częstych działań prewencyjnych na tym odcinku ul. św. Barbary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3:00Z</dcterms:created>
  <dc:creator>M</dc:creator>
  <dc:description/>
  <dc:language>en-US</dc:language>
  <cp:lastModifiedBy>goszczynska_m</cp:lastModifiedBy>
  <cp:lastPrinted>2012-07-09T13:59:00Z</cp:lastPrinted>
  <dcterms:modified xsi:type="dcterms:W3CDTF">2012-07-17T07:53:00Z</dcterms:modified>
  <cp:revision>2</cp:revision>
  <dc:subject/>
  <dc:title>Or</dc:title>
</cp:coreProperties>
</file>