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ind w:left="5103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zanowny Pan</w:t>
      </w:r>
    </w:p>
    <w:p>
      <w:pPr>
        <w:pStyle w:val="Normal"/>
        <w:spacing w:lineRule="auto" w:line="360"/>
        <w:ind w:firstLine="510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ur Gawroński</w:t>
      </w:r>
    </w:p>
    <w:p>
      <w:pPr>
        <w:pStyle w:val="Normal"/>
        <w:spacing w:lineRule="auto" w:line="360"/>
        <w:ind w:firstLine="51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ny Miasta Częstoch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. interpelacji w sprawie działki położonej przy ul. Gruszowej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</w:rPr>
        <w:t>W odpowiedzi na interpelację z dnia 19.11.2013 r. uprzejmie informuję, że szczegółowych wyjaśnień w sprawie nieruchomości położonej przy ul. Gruszowej 85 udzielono już w piśmie nr BDG.0003.2251.2013 z dn. 07.11.2013 r. oraz w piśmie nr GK-IV.6620.2.151.2013 z dnia 20.11.2013 r. skierowanym do Przewodniczącego Komisji Rewizyjnej Rady Miasta Częstochowy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mniej jednak ponownie informuję, że stan prawny przedmiotowej nieruchomości jest uregulowany, a wpisy w ewidencji gruntów i budynków wynikają wprost z dokumentów prawnych, tj. postanowienia Sądu Rejonowego w Częstochowie Sygn. akt II Ns 3798/00 oraz aktów notarialnych Rep. A Nr 5321/04 i Rep. A Nr 603/2013. Własność nieruchomości potwierdzają również wpisy dokonane w księdze wieczystej CZ1C/00111227/0.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Do tut. Urzędu nie dostarczono żadnych dokumentów świadczących o tym, że stan prawny nieruchomości jest inny niż wykazany aktualnie w ewidencji gruntów i budynków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</w:rPr>
        <w:t xml:space="preserve">Informuję również, że tut. organ nie wydawał w tej sprawie żadnej decyzji skutkującej przeniesieniem praw do przedmiotowej nieruchomości na jakikolwiek podmiot. W sytuacji braku dowodów zmian, dotyczących zarówno Kółka Rolniczego jak i potwierdzających jakiekolwiek prawa Pana B. Ł.,  jedyną prawnie możliwą drogą regulacji stanu prawnego  nieruchomości było postępowanie sądowe. Prawomocne rozstrzygnięcia, podjęte w tym zakresie przez Sądy, stały się dla tut. organu wiążące.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Odnosząc się raz jeszcze do ponownie podnoszonej kwestii wpisu w rejestrze gruntów informuję, że sprawa była wnikliwie badana przez właściwy organ tj. Śląskiego Wojewódzkiego Inspektora Nadzoru Geodezyjnego i Kartograficznego. W piśmie Wojewódzkiego Inspektora, GK/I/7620/14/11 z dnia 18 sierpnia 2011 r. skierowanym do Pana B. Ł., informującym o wynikach kontroli, jednoznacznie stwierdzono, że cyt. </w:t>
      </w:r>
      <w:r>
        <w:rPr>
          <w:rFonts w:cs="Arial" w:ascii="Arial" w:hAnsi="Arial"/>
          <w:i/>
          <w:sz w:val="20"/>
        </w:rPr>
        <w:t xml:space="preserve"> „… ustalenia wykonanej kontroli nie potwierdzają zarzutu fałszowania rejestru gruntów … Brak dokumentów stanowiących podstawę wpisu zmian w ewidencji gruntów … w szczególności w świetle prawomocnego wyroku Sądu Rejonowego w Częstochowie z dnia 10 września 2001 r. w sprawie zasiedzenia pozostaje bez znaczenia dla obecnego stanu prawnego przedmiotowej nieruchomości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</w:rPr>
        <w:t xml:space="preserve">Dodatkowo nadmieniam, że również Prezydent Miasta Częstochowy po spotkaniu w dniu 2.03.2010 roku w ramach przyjęć interesantów, na którym był obecny B. Ł., podjął działania zmierzające do pełnego wyjaśnienia wszelkich aspektów dotyczących tej sprawy. W tym celu, pismem nr GK.0565-6/2010 z dnia 12.03.2010 roku skierował sprawę do Prokuratury Rejonowej w Częstochowie w celu jej zbadania. W odpowiedzi Prokuratura Rejonowa w Częstochowie poinformowała, że sprawa była już badana przez Prokuraturę Okręgową w Gliwicach w sprawie Sygn. akt Ds. 45/04/S. Postępowanie to zostało umorzone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 istotny aspekt sprawy wskazać również trzeba, że nawet postępowanie prowadzone przez Sąd Rejonowy w Częstochowie w sprawie Sygn. akt IV K 410/11, w związku ze skargą subsydiarną wniesioną przez Pana B. Ł., zostało umorzone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ek tut. organu o przesłanie uzasadnienia został przez Sąd Rejonowy w Częstochowie odrzucony (pismo Sygn. akt IV K 410/11 z dnia 22.10.2012 r.) ze wskazaniem, że wnioskodawca nie jest stroną postępowan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 wynika z powyższego, wszelkie przewidziane przepisami prawa działania na drodze administracyjnej  zostały zrealizowane, a tok postępowania organu prowadzącego ewidencję gruntów i budynków został wyczerpany. Dalsze ewentualne rozstrzygnięcia w zakresie prawa własności pozostają poza kompetencjami Prezydenta Miast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1849B"/>
          <w:sz w:val="20"/>
        </w:rPr>
      </w:pPr>
      <w:r>
        <w:rPr>
          <w:rFonts w:cs="Arial" w:ascii="Arial" w:hAnsi="Arial"/>
          <w:color w:val="31849B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zęstochowa, 2013-11-27</w:t>
    </w:r>
  </w:p>
  <w:p>
    <w:pPr>
      <w:pStyle w:val="Header"/>
      <w:rPr/>
    </w:pPr>
    <w:r>
      <w:rPr>
        <w:rFonts w:cs="Arial" w:ascii="Arial" w:hAnsi="Arial"/>
        <w:sz w:val="20"/>
      </w:rPr>
      <w:t>BDG.0003.2288.2013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46:00Z</dcterms:created>
  <dc:creator>M</dc:creator>
  <dc:description/>
  <cp:keywords/>
  <dc:language>en-US</dc:language>
  <cp:lastModifiedBy>pwojcik</cp:lastModifiedBy>
  <cp:lastPrinted>2013-11-27T11:05:00Z</cp:lastPrinted>
  <dcterms:modified xsi:type="dcterms:W3CDTF">2013-12-03T12:47:00Z</dcterms:modified>
  <cp:revision>4</cp:revision>
  <dc:subject/>
  <dc:title>Or</dc:title>
</cp:coreProperties>
</file>