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uto" w:line="360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uto" w:line="360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uto" w:line="360"/>
        <w:ind w:left="0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Pan Stanisław Gmitruk</w:t>
      </w:r>
    </w:p>
    <w:p>
      <w:pPr>
        <w:pStyle w:val="Normal"/>
        <w:spacing w:lineRule="auto" w:line="360"/>
        <w:ind w:left="5040" w:hanging="31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Rad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w sprawie odszkodowań za zajęte części nieruchomości w ulicy Kisielewskiego pod budowę chodnika dla pieszych uprzejmie wyjaśniam co następuje:</w:t>
      </w:r>
    </w:p>
    <w:p>
      <w:pPr>
        <w:pStyle w:val="Normal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Miejski Zarząd Dróg wnioskami z dnia 5 i 6 października 2009 r. wystąpił do Wojewody Śląskiego o wydanie decyzji stwierdzających nabycie z mocy prawa przez Województwo Śląskie działek zajętych pod pas drogowy ulicy Kisielewski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30" w:hanging="36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Wojewoda Śląski postanowieniami z dnia 2 i 6 listopada 2009r. wyznaczył nowy termin rozpatrzenia powyższych wniosków Miejskiego Zarządu Dróg  (zajętych pod drogę publiczną – wojewódzką nr 08016 relacji „Kuźnica Kiedrzyńska – Czarny Las – do drogi nr 483”) i będą one rozpatrzone do 31 grudnia 2010 r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right="30" w:hanging="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O powyższym fakcie strony postępowania zostały powiadomione przez Wojewodę Śląskiego.</w:t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3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ą do wypłaty odszkodowania za nieruchomości przejęte w trybie art. 73 ustawy z dnia 13.10.1998 r. – przepisy wprowadzające ustawy reformujące administracje publiczną (Dz. U. Nr 133 poz. 872 z póź. zm.) na własność Skarbu Państwa lub właściwych jednostek samorządu terytorialnego będzie decyzja Wojewody Śląskiego stwierdzająca nabycie z mocy prawa własności nieruchomości drogowej (będzie wydana do 31 grudnia br.)</w:t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3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szkodowania zostaną ustalone i wypłacone właścicielom nieruchomości (wnioski złożone w terminie do dnia 31.12.2005 r.) po otrzymaniu prawomocnej decyzji Wojewody Śląskiego i po wykonaniu (w drodze przetargu) operatów szacunkowych, bowiem zgodnie z art. 130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ust. 2 ustawy z dnia 21 sierpnia 1997 r. o gospodarce nieruchomościami </w:t>
      </w:r>
      <w:r>
        <w:rPr>
          <w:rFonts w:cs="Verdana" w:ascii="Verdana" w:hAnsi="Verdana"/>
          <w:sz w:val="22"/>
          <w:lang w:eastAsia="zxx" w:bidi="zxx"/>
        </w:rPr>
        <w:t>(tekst jednolity, Dz. U. 2010, Nr 102 poz. 651 z późn. zm.)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ustalenie wysokości odszkodowania następuje po uzyskaniu opinii rzeczoznawcy majątkowego, określającej wartość nieruchomości.</w:t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30" w:hanging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Termin składania wniosków o wypłatę odszkodowania za nieruchomości zajęte pod drogi upłynął w dniu 31 grudnia 2005 r. i jest zgodny z  art. 2, art, 32 ust. 1 i art. 64 ust. 2 Konstytucji Rzeczypospolitej Polskiej co potwierdził Trybunał Konstytucyjny w wyroku z dnia 15 września 2009 r. (Sygn. Akt P 33/07).</w:t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           </w:t>
      </w:r>
      <w:r>
        <w:rPr>
          <w:rFonts w:cs="Verdana" w:ascii="Verdana" w:hAnsi="Verdana"/>
          <w:sz w:val="22"/>
          <w:szCs w:val="22"/>
          <w:lang w:eastAsia="zxx" w:bidi="zxx"/>
        </w:rPr>
        <w:t>W związku z powyższym dla osób które nie złożyły wniosku w ustawowo określonym terminie odszkodowanie nie będzie mogło  być  przyznane, a</w:t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>sprawa wypłaty odszkodowań będzie rozpatrywana przez tut. urząd po otrzymaniu stosownych decyzji  Wojewody o nabyciu prawa do gruntu.</w:t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right="3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  <w:lang w:eastAsia="zxx" w:bidi="zxx"/>
        </w:rPr>
        <w:t>Z  poważani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0-09-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MN.0057-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0:00Z</dcterms:created>
  <dc:creator>M</dc:creator>
  <dc:description/>
  <dc:language>en-US</dc:language>
  <cp:lastModifiedBy>wojcik_p</cp:lastModifiedBy>
  <cp:lastPrinted>2009-12-01T14:23:00Z</cp:lastPrinted>
  <dcterms:modified xsi:type="dcterms:W3CDTF">2010-09-08T06:29:00Z</dcterms:modified>
  <cp:revision>3</cp:revision>
  <dc:subject/>
  <dc:title>Or</dc:title>
</cp:coreProperties>
</file>