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251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6330" cy="1064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Częstochowa dnia 02.06.2009r.</w:t>
      </w:r>
    </w:p>
    <w:p>
      <w:pPr>
        <w:pStyle w:val="Normal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M.0058-9/09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bidi="zxx"/>
        </w:rPr>
        <w:t>Pa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Jacek Krawczyk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lang w:bidi="zxx"/>
        </w:rPr>
        <w:t xml:space="preserve">W odpowiedzi na Pana interpelację złożoną w Biurze Rady Miasta Częstochowy w dniu 25.05.2009 r. zarejestrowanej pod nr </w:t>
      </w:r>
      <w:r>
        <w:rPr>
          <w:rFonts w:cs="Verdana" w:ascii="Verdana" w:hAnsi="Verdana"/>
          <w:sz w:val="22"/>
          <w:szCs w:val="21"/>
          <w:lang w:bidi="zxx"/>
        </w:rPr>
        <w:t xml:space="preserve">OR.IV.0057-1079/09 </w:t>
      </w:r>
      <w:r>
        <w:rPr>
          <w:rFonts w:cs="Verdana" w:ascii="Verdana" w:hAnsi="Verdana"/>
          <w:sz w:val="22"/>
          <w:lang w:bidi="zxx"/>
        </w:rPr>
        <w:t>informuję, że sprawę przekazałem do realizacji Straży Miejskiej w Częstochowie. Komendant       w następstwie otrzymanej korespondencji, zlecił podległym funkcjonariuszom podjęcie stosownych działań zmierzających do wyeliminowania opisanych w piśmie nieprawidłowości polegających na podrzucaniu odpadów komunalnych stałych do pojemników należących do stowarzyszenia. Stosownie do powyższego                         w pawilonach handlowych  przedsiębiorców prowadzących działalność w otoczeniu CH “Jagiellończycy”  dokonano kontroli pod kątem wyposażenia w pojemniki na odpady komunalne stałe oraz zawarcia umów na ich opróżnianie.</w:t>
      </w:r>
    </w:p>
    <w:p>
      <w:pPr>
        <w:pStyle w:val="TextBodyIndent"/>
        <w:rPr/>
      </w:pPr>
      <w:r>
        <w:rPr>
          <w:sz w:val="22"/>
          <w:lang w:bidi="zxx"/>
        </w:rPr>
        <w:t>W celu zminimalizowania występujących utrudnień wskazany przez Pana teren nadal będzie kontrolowany przez patrole Straży Miejskiej a wobec sprawców wykroczeń będą stosowane sankcje karne</w:t>
      </w:r>
      <w:r>
        <w:rPr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Tahoma" w:hAnsi="Tahoma" w:cs="Tahom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Otrzymują: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 xml:space="preserve">1.Adresat 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2.Biuro Rady Miasta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3.Wydział Organizacyjny nr OR.IV.0057-1079/09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  <w:t>4.A/a</w:t>
      </w:r>
    </w:p>
    <w:p>
      <w:pPr>
        <w:pStyle w:val="Normal"/>
        <w:rPr>
          <w:rFonts w:ascii="Verdana" w:hAnsi="Verdana" w:cs="Verdana"/>
          <w:sz w:val="22"/>
          <w:szCs w:val="21"/>
          <w:lang w:bidi="zxx"/>
        </w:rPr>
      </w:pPr>
      <w:r>
        <w:rPr>
          <w:rFonts w:cs="Verdana" w:ascii="Verdana" w:hAnsi="Verdana"/>
          <w:sz w:val="22"/>
          <w:szCs w:val="21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2815" cy="139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zxx"/>
      </w:rPr>
      <w:t xml:space="preserve">Strona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PAGE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  <w:r>
      <w:rPr>
        <w:color w:val="666666"/>
        <w:sz w:val="21"/>
        <w:szCs w:val="21"/>
        <w:lang w:bidi="zxx"/>
      </w:rPr>
      <w:t xml:space="preserve"> z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NUMPAGES \* ARABIC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3:00Z</dcterms:created>
  <dc:creator>E.K.G. W.</dc:creator>
  <dc:description/>
  <dc:language>en-US</dc:language>
  <cp:lastModifiedBy>wojcik_p</cp:lastModifiedBy>
  <cp:lastPrinted>2009-06-02T12:38:00Z</cp:lastPrinted>
  <dcterms:modified xsi:type="dcterms:W3CDTF">2009-06-15T08:28:00Z</dcterms:modified>
  <cp:revision>2</cp:revision>
  <dc:subject/>
  <dc:title/>
</cp:coreProperties>
</file>