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..................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dnia.........................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w sprawie zatwierdzenia sprawozdania finansowego na dzień poprzedzający postawienie jednostki w stan likwidacji </w:t>
      </w:r>
      <w:r>
        <w:rPr>
          <w:rFonts w:cs="Verdana" w:ascii="Verdana" w:hAnsi="Verdana"/>
          <w:sz w:val="23"/>
        </w:rPr>
        <w:t>t.j.</w:t>
      </w:r>
      <w:r>
        <w:rPr>
          <w:rFonts w:cs="Verdana" w:ascii="Verdana" w:hAnsi="Verdana"/>
        </w:rPr>
        <w:t xml:space="preserve"> na </w:t>
      </w:r>
      <w:r>
        <w:rPr>
          <w:rFonts w:cs="Verdana" w:ascii="Verdana" w:hAnsi="Verdana"/>
          <w:sz w:val="23"/>
        </w:rPr>
        <w:t xml:space="preserve">4 </w:t>
      </w:r>
      <w:r>
        <w:rPr>
          <w:rFonts w:cs="Verdana" w:ascii="Verdana" w:hAnsi="Verdana"/>
        </w:rPr>
        <w:t xml:space="preserve">lipca </w:t>
      </w:r>
      <w:r>
        <w:rPr>
          <w:rFonts w:cs="Verdana" w:ascii="Verdana" w:hAnsi="Verdana"/>
          <w:sz w:val="23"/>
        </w:rPr>
        <w:t xml:space="preserve">2004 r. </w:t>
      </w:r>
      <w:r>
        <w:rPr>
          <w:rFonts w:cs="Verdana" w:ascii="Verdana" w:hAnsi="Verdana"/>
        </w:rPr>
        <w:t>oraz pokrycia straty z lat ubiegłych i podziału zysku osiągniętego za 2004 r. Samodzielnego Publicznego Zakładu Opieki Zdrowotnej Przychodni Lekarskiej w Częstochowie, ul. Warszawska 347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15 ustawy z dnia 8 marca 1990 roku o samorządzie gminnym (t.j. Dz.U. Nr 142 z 2001 r. poz. 1591 z późn. zm.), art. 53 ust. 1 i art. 69 ustawy z dnia 29 września 1994 r. o rachunkowości (t.j. Dz.U. Nr 76 z 2002 r. poz. 694 z późn. zm.) oraz art. 58 ust. 1, 2, art. 60 ust.1 ustawy z dnia 30 sierpnia 1991 r. o zakładach opieki zdrowotnej (Dz.U. Nr 91 z 1991 r. poz. 408 z późn. zm.) Rada Miasta Częstochowy uchwala, co następuj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atwierdzić sprawozdanie finansowe na dzień poprzedzający postawienie w stan likwidacji Samodzielnego Publicznego Zakładu Opieki Zdrowotnej Przychodni Lekarskiej w Częstochowie, ul. Warszawska 347, składające się z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ilansu zamykającego się na dzień 4 lipca 2004 r. po stronie aktywów i pasywów kwotą 59.747,97 zł (słownie: pięćdziesiąt dziewięć tysięcy siedemset czterdzieści siedem złotych 97/100) i wykazującego stratę netto z lat ubiegłych w wysokości (-) 147.483,43 zł (słownie: sto czterdzieści siedem tysięcy czterysta osiemdziesiąt trzy złote 43/100) oraz zysk netto za 2004 r. w wysokości (+) 6.209,14 zł (słownie: sześć tysięcy dwieście dziewięć złotych 14/100)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ilansu zamykającego się na dzień 5 lipca 2004 r. po stronie aktywów i pasywów kwotą 59.747,97 zł (słownie: pięćdziesiąt dziewięć tysięcy siedemset czterdzieści siedem złotych 97/100)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achunku zysków i strat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formacji dodatkowej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zeznaczyć zysk netto za 2004 r. w wysokości (+) 6.209,14 zł (słownie: sześć tysięcy dwieście dziewięć złotych 14/100) na fundusz zakładu. Pokryć częściowo stratę netto z lat ubiegłych w wysokości (-) 6.209,14 zł (słownie: sześć tysięcy dwieście dziewięć złotych 14/100) z funduszu zakładu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 księgach rachunkowych sporządzonych na dzień rozpoczęcia likwidacji t.j. na 5 lipca 2004 r. w kapitałach własnych ogółem wykazać kwotę (-) 149.719,42 zł (słownie: sto czterdzieści dziewięć tysięcy siedemset dziewiętnaście złotych 42/100) powstałą z połączenia kapitałów na dzień likwidacji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unduszu podstawowego w kwocie (+) 59.228,94 zł (słownie: pięćdziesiąt dziewięć tysięcy dwieście dwadzieścia osiem złotych 94/100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apitału z aktualizacji wyceny w kwocie (-) 67.674,07 zł (słownie: sześćdziesiąt siedem tysięcy sześćset siedemdziesiąt cztery złote 07/100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traty z lat ubiegłych w kwocie (-) 141.274,29 zł (słownie: sto czterdzieści jeden tysięcy dwieście siedemdziesiąt cztery złote 29/100)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</w:t>
    </w:r>
  </w:p>
  <w:p>
    <w:pPr>
      <w:pStyle w:val="Footer"/>
      <w:rPr/>
    </w:pPr>
    <w:r>
      <w:rPr>
        <w:rFonts w:cs="Verdana" w:ascii="Verdana" w:hAnsi="Verdana"/>
        <w:sz w:val="16"/>
      </w:rPr>
      <w:t>UCHWAŁA NR ............RADY MIASTA CZĘSTOCHOWY z dnia ..................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_______________________________________________________________________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............RADY MIASTA CZĘSTOCHOWY z dnia ..............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Courier New" w:hAnsi="StarSymbol;Courier New" w:cs="StarSymbol;Courier Ne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Courier New" w:hAnsi="StarSymbol;Courier New" w:cs="StarSymbol;Courier New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Courier New" w:hAnsi="StarSymbol;Courier New" w:cs="StarSymbol;Courier New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Courier New" w:hAnsi="StarSymbol;Courier New" w:cs="StarSymbol;Courier New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">
    <w:name w:val="WW-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">
    <w:name w:val="WW-Symbole wypunktowania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">
    <w:name w:val="WW-Symbole wypunktowania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1">
    <w:name w:val="WW-Symbole wypunktowania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StarSymbo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Courier New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StarSymbol;Courier New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Courier New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StarSymbol;Courier New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StarSymbol;Courier New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Courier New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StarSymbol;Courier New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Courier New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StarSymbol;Courier New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StarSymbol;Courier New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StarSymbol;Courier New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StarSymbol;Courier New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StarSymbol;Courier New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StarSymbol;Courier New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StarSymbol;Courier New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StarSymbol;Courier New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StarSymbol;Courier New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StarSymbol;Courier New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StarSymbol;Courier New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StarSymbol;Courier New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StarSymbol;Courier New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StarSymbol;Courier New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StarSymbol;Courier New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StarSymbo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10:00Z</dcterms:created>
  <dc:creator>UMC</dc:creator>
  <dc:description/>
  <dc:language>en-US</dc:language>
  <cp:lastModifiedBy>umc</cp:lastModifiedBy>
  <dcterms:modified xsi:type="dcterms:W3CDTF">2004-10-14T12:10:00Z</dcterms:modified>
  <cp:revision>2</cp:revision>
  <dc:subject/>
  <dc:title>ZARZĄDZENIE Nr </dc:title>
</cp:coreProperties>
</file>