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Częstochowa, 2009-04-08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m.0057-5/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Szanowny Pan 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Krzysztof Sztanderski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adny Miasta Częstochowy</w:t>
      </w:r>
    </w:p>
    <w:p>
      <w:pPr>
        <w:pStyle w:val="Normal"/>
        <w:ind w:left="5040" w:hanging="0"/>
        <w:jc w:val="right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jc w:val="right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right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W odpowiedzi na interpelację Pana Radnego zgłoszoną w dniu 30 marca 2009r. </w:t>
        <w:br/>
        <w:t>w sprawie budynku przy ul. Żareckiej 42c informuję, że zgodnie z art. 13 ustawy o własności lokali (Dz.U.z 2004r. Nr 141 poz.1492 z późniejszymi zmianami) każdy właściciel ponosi wydatki związane z utrzymaniem jego lokalu oraz jest zobowiązany uczestniczyć w kosztach zarządu związanych z utrzymaniem nieruchomości wspólnej w wysokości odpowiadającej wielkości posiadanego udziału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wykonane remonty i inwestycje na budynku gmina, jak i każdy właściciel zobowiązany jest pokryć  koszty zgodnie z przypadającym jej udziałem w nieruchomości wspólnej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Jednocześnie informuję, że w 2007r. Wspólnota mieszkaniowa nieruchomości przy ul. Żareckiej 42”C” podjęła uchwałę w sprawie wystąpienia przez Gminę Częstochowa o uzyskanie pozwolenia na wykonanie prac polegających na wzmocnieniu konstrukcji budynku wraz z demontażem płyt azbestowych i dociepleniem budynku. Decyzja pozwolenia na budowę jest prawomocna i ostateczna. Na wyżej wymienione prace remontowe staramy się pozyskać środki unijne w ramach konkursu Regionalnego Programu Operacyjnego Województwa Śląskiego na lata 2007-2013 Priorytet VI - Zrównoważony rozwój miast. Działanie Rewitalizacja - "duże miasta"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Nabór projektów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odbędzie się w termini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 lipca 2009 - 8 września 2009r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 w/w konkurs przygotowany jest Wniosek i Studium Wykonalności o dofinansowanie dla projektu pn.: "Demontaż płyt azbestowych. Budynki mieszkalne wielorodzinne przy ul. Żareckiej w Częstochowie. O wynikach konkursu i terminie rozpoczęcia prac remontowych powiadomimy Zarząd Wspólnoty Mieszkaniowej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72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iadomośc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dział Organizacyjn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Biuro Rady Mias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a/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M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1535</wp:posOffset>
              </wp:positionH>
              <wp:positionV relativeFrom="page">
                <wp:posOffset>912939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18.85pt" to="520.55pt,718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37030" cy="882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20:00Z</dcterms:created>
  <dc:creator>kloczkowska_m</dc:creator>
  <dc:description/>
  <dc:language>en-US</dc:language>
  <cp:lastModifiedBy>wojcik_p</cp:lastModifiedBy>
  <cp:lastPrinted>2009-04-09T10:13:00Z</cp:lastPrinted>
  <dcterms:modified xsi:type="dcterms:W3CDTF">2009-04-20T09:02:00Z</dcterms:modified>
  <cp:revision>2</cp:revision>
  <dc:subject/>
  <dc:title/>
</cp:coreProperties>
</file>