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/>
      </w:pPr>
      <w:r>
        <w:rPr>
          <w:rFonts w:cs="Arial" w:ascii="Arial" w:hAnsi="Arial"/>
          <w:b/>
          <w:bCs/>
          <w:sz w:val="22"/>
          <w:szCs w:val="22"/>
        </w:rPr>
        <w:tab/>
        <w:t>Ryszard Majer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ny</w:t>
      </w:r>
    </w:p>
    <w:p>
      <w:pPr>
        <w:pStyle w:val="Normal"/>
        <w:spacing w:lineRule="exact" w:line="283"/>
        <w:ind w:firstLine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 xml:space="preserve">Odpowiadając na Pana interpelację z dnia 17.02.2014r. w sprawie udostępnienia pomieszczenia na potrzeby lokalnego Klubu Seniora „Od Juniora do Seniora” uprzejmie informuję, że Pani Dyrektor Szkoły Podstawowej nr 37 im. Jana Pawła II w Częstochowie przy ul. Wielkoborskiej 54 po otrzymaniu od Pani J. B. pisma z dnia 15.01.2014r. wystąpiła do Prezydenta Miasta Częstochowy o wyrażenie zgody na bezpłatne udostępnienie pomieszczeń i w dniu 22 stycznia br. otrzymała zgodę od Prezydenta Miasta Częstochowy ( Ed- I.2501.8.2.2014) „na nieodpłatne udostępnienia świetlicy szkolnej lub zamiennie sali lekcyjnej na okres trzech lat na spotkania Klubu Mieszkańców dzielnicy Wielki Bór Lisiniec reprezentowanego przez p. J. B., jeden raz w miesiącu po zakończeniu pracy placówki w wymiarze dwóch godzin”. 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 xml:space="preserve">Ze względu na ograniczone i niewystarczające środki finansowe znajdujące się w budżecie Szkoły Podstawowej nr 37 nie jest możliwe udźwignięcie przez szkołę kosztów częstszych spotkań mieszkańców-seniorów z dzielnicy, które na okoliczność udostępnienia pomieszczeń szkolnych wiążą się z pozostawieniem na terenie szkoły pracownika do otwarcia, zamknięcia, posprzątania użytkowanych pomieszczeń szkoły. Na szkołę spada również obowiązek pokrycie kosztów poniesionych za media (zużycie wody, energii elektrycznej, podtrzymanie centralnego ogrzewania i ciepłej wody do godzin późniejszych). Wydatki szkoły wynikające z nieodpłatnego udostępnienia pomieszczeń szkolnych spowodują dalsze generowanie kosztów i problemy szkoły z przynależnością do sieci szkół. </w:t>
      </w:r>
    </w:p>
    <w:p>
      <w:pPr>
        <w:pStyle w:val="Normal"/>
        <w:spacing w:lineRule="exact" w:line="340"/>
        <w:ind w:hanging="30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 xml:space="preserve">W dniu 17 stycznia br. odbyło się spotkanie z udziałem Naczelnika Wydziału Edukacji, na które zostały zaproszone p. J. B. i p. K. G. przy udziale Dyrektora SP nr 37 p. Jadwigi Gondek i pracowników Wydziału Edukacji. Na spotkanie nie przybyła J. B.. W spotkaniu uczestniczyła p. K. G. reprezentująca Klub Mieszkańców, która została zapoznana z całokształtem sprawy i poinformowana o zobowiązaniach Dyrektora Szkoły. W wyniku spotkania podjęto ostateczną decyzję, na podstawie której Seniorzy mogą korzystać z wyznaczonych pomieszczeń raz w miesiącu lub częściej w przypadku spotkań okolicznościowych, po wcześniejszym uzgodnieniu z Dyrektorem SP37 godziny rozpoczęcia i zakończenia spotkani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firstLine="184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zęstochowa, 2014-03-04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249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4:00Z</dcterms:created>
  <dc:creator>M</dc:creator>
  <dc:description/>
  <cp:keywords/>
  <dc:language>en-US</dc:language>
  <cp:lastModifiedBy>pwojcik</cp:lastModifiedBy>
  <cp:lastPrinted>2014-03-05T15:21:00Z</cp:lastPrinted>
  <dcterms:modified xsi:type="dcterms:W3CDTF">2017-12-18T11:04:00Z</dcterms:modified>
  <cp:revision>2</cp:revision>
  <dc:subject/>
  <dc:title>Or</dc:title>
</cp:coreProperties>
</file>