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WKI CZYNSZU DZIERŻAWNEGO ZA NIERUCHOMOŚCI GRUNTOWE WYKORZYSTYWANE POD PRODUKCJĘ ROLNICZO-OGRODNICZĄ, ŁĄKI I PASTWISKA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65"/>
        <w:gridCol w:w="2410"/>
        <w:gridCol w:w="240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fa ekonomiczna mias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czynszu dzierżawnego za 1 m² gruntu o powierzchni od 1001 m² do 3000 m² rocznie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czynszu dzierżawnego za 1 m² gruntu o powierzchni od 3001 m² do 5000 m² rocznie w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wka czynszu dzierżawnego za 1 m² gruntu o powierzchni powyżej 5000 m² rocznie w zł</w:t>
            </w:r>
          </w:p>
        </w:tc>
      </w:tr>
      <w:tr>
        <w:trPr>
          <w:trHeight w:val="4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zystkie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gruntów pod produkcję rolniczo-ogrodniczą nie została przewidziana w obszarze tej strefy ekonomicznej miasta</w:t>
            </w:r>
          </w:p>
        </w:tc>
      </w:tr>
      <w:tr>
        <w:trPr>
          <w:trHeight w:val="53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 wszystkie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gruntów pod produkcję rolniczo-ogrodniczą nie została przewidziana w obszarze tej strefy ekonomicznej miasta</w:t>
            </w:r>
          </w:p>
        </w:tc>
      </w:tr>
      <w:tr>
        <w:trPr>
          <w:trHeight w:val="6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 wszystki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</w:tr>
      <w:tr>
        <w:trPr>
          <w:trHeight w:val="7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 wszystki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 przewiduje się dzierżawy gruntów na cel upraw rolniczo-ogrodniczych, łąk i pastwisk dla gruntów o powierzchni do 1000 m².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12 do Zarządzenia Nr 758/12 Prezydenta Miasta Częstochowy z dnia 25 kwietnia 2012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2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Zarządzenia Nr 758/12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Header"/>
      <w:ind w:firstLine="6237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 dnia 25 kwietnia 2012 r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1:00Z</dcterms:created>
  <dc:creator>Wilk-Kurp Agnieszka</dc:creator>
  <dc:description/>
  <cp:keywords/>
  <dc:language>en-US</dc:language>
  <cp:lastModifiedBy>akalinowska</cp:lastModifiedBy>
  <cp:lastPrinted>2012-04-25T10:19:00Z</cp:lastPrinted>
  <dcterms:modified xsi:type="dcterms:W3CDTF">2012-04-25T08:51:00Z</dcterms:modified>
  <cp:revision>2</cp:revision>
  <dc:subject/>
  <dc:title>                                          Częstochowa, 17.11.2000r.</dc:title>
</cp:coreProperties>
</file>