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58/1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kwiet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minimalnych stawek czynszu za dzierżawę nieruchomości gruntowych stanowiących własność Gminy Częstochowa oraz Miasta na prawach powiatu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3 ustawy z dnia 8 marca 1990 r. o samorządzie gminnym (jt. Dz. U. z 2001 r. Nr 142, poz. 1591 z późn. zm.),art. 25 ust. 1 i 2, art. 13 ust. 1 ustawy z dnia 21 sierpnia 1997 r. o gospodarce nieruchomościami (jt. Dz. U. z 2010 r. Nr 102, poz. 651 z późn. zm.) 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minimalne dzienne stawki czynszu dzierżawnego za nieruchomości gruntowe wykorzystywane pod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obiekty widowiskowe (cyrki, lunaparki), imprezy okolicznościowe, promocyjne, opisane w załączniku nr 1, (tabela nr 1)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olicznościową działalność handlową, opisane w załączniku nr 2, (tabela nr 1)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kawiarenki i ogródki letnie, opisane w załączniku nr 3, (tabela nr 1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minimalne miesięczne stawki czynszu dzierżawnego za nieruchomości gruntowe wykorzystywane pod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oski i pawilony handlowe i ich obsługę, opisane w załączniku nr 4, (tabele od nr 1 do nr 4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e blaszane i murowane i ich obsługę, opisane w załączniku nr 5, (tabele od nr 1 do nr 4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i i miejsca postojowe dla samochodów, opisane w załączniku nr 6, (tabele od nr 1 do nr 16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 składowiska, ekspozycje samochodów, przyczep, opisane w załączniku nr 7, (tabele od nr 1 do nr 4)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0"/>
        </w:rPr>
        <w:t>stacje transformatorowe, gazowe, telekomunikacyjne, przepompownie, opisane w załączniku nr 8, (tabela nr 1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czasowy dostęp komunikacyjny, opisane w załączniku nr 9, (tabela nr 1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geologiczne, opisane w załączniku nr 10, (tabela nr 1)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0"/>
        </w:rPr>
        <w:t>reklamy, opisane w załączniku nr 11, (tabele od nr 1 do nr 9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minimalne roczne stawki czynszu dzierżawnego za nieruchomości gruntowe wykorzystywane pod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y rolne, łąki i pastwiska o powierzchni gruntu powyżej 1001 m², opisane w załączniku nr 12, (tabela nr 1)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y ogrodniczo–warzywne, ogródki przydomowe i zieleń, opisane w załączniku nr 13, (tabela nr 1),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</w:rPr>
        <w:t>poszerzenie siedliska, opisane w załączniku nr 14, (tabele od nr 1 do nr 4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360"/>
        <w:rPr/>
      </w:pPr>
      <w:r>
        <w:rPr>
          <w:rFonts w:cs="Arial" w:ascii="Arial" w:hAnsi="Arial"/>
          <w:sz w:val="20"/>
        </w:rPr>
        <w:t>Wprowadzam obowiązek uiszczania przez Dzierżawcę kaucji w kwocie stanowiącej równowartość 1 miesięcznego czynszu dzierżawnego: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ruchomości gruntowe wydzierżawione na cele związane z prowadzeniem działalności gospodarczej (kioski, pawilony handlowe),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eklamy umieszczane na gruntach i budynkach (obiektach budowlanych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 winna być wpłacona przez Dzierżawcę przed zawarciem umowy dzierż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 nie podlega oprocentowani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Przy dzierżawie nieruchomości gruntowych nie sklasyfikowanych niniejszym Zarządzeniem lub, gdy istnieje uzasadniona interesem miasta konieczność indywidualizacji stawki dzierżawnej, czynsz będzie ustalony odrębnym Zarządzeniem Prezydenta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 dzierżawie gruntów stanowiących tzw. szkody górnicze, tereny podmokłe, szkody przemysłowe, długoletnie odłogi, nieużytki, o klasach bonitacyjnych RV, RVI, RVI-Z o powierzchni powyżej 2000 m² stawka czynszu będzie ustalana indywidualnie odrębnym Zarządzeniem Prezydenta Miasta Częstochowy, jednak nie mniejsza niż 50% stawki ustalonej za dzierżawę nieruchomości gruntowych opisanych w § 3 niniejszego Zarządzeni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7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stalić bonifikatę w wysokości 50% dla dzierżawców – osób niepełnosprawnych użytkujących grunt pod garaż, posiadających aktualne orzeczenie o niepełnosprawności wydane przez odpowiedni organ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reklamy nie dotyczą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trz gmachów użyteczności publicznej - szyldów o wymiarach poniżej 0,40 m² umieszczanych na budynkach będących siedzibą jednostek organizacyjnych nie będących reklamą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>afiszy, plakatów itp. umieszczanych w miejscach do tego wyznaczonych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Zwalniam z opłat za reklamę własnej działalności statutowej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i i instytucje kultury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Gminy Częstochow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ekonomiczne miasta Częstochowy ustalone Zarządzeniem nr 3370/06 Prezydenta Miasta Częstochowy z dnia 14 listopada 2006 roku, zostały oznaczone na mapie stanowiącej załącznik nr 15 do niniejszego Zarządzenia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0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Traci moc Zarządzenie nr 745/07 Prezydenta Miasta Częstochowy z dnia 30 listopada 2007 r. w sprawie ustalenia minimalnych stawek czynszu za dzierżawę nieruchomości gruntowych stanowiących własność Gminy Częstochowa z późniejszymi zmianami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1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Wykonanie Zarządzenia powierzam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Mienia i Nadzoru Właścicielskiego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Komunalnego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Edukacji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Kultury, Promocji i Sportu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mu Księgowemu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 zarządzenie sporządzono w dwóch jednobrzmiących egzemplarzach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58/12 PREZYDENTA  MIASTA CZĘSTOCHOWY z dnia 25 kwietnia 2012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ourier New" w:hAnsi="Courier New" w:cs="Courier New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1:00Z</dcterms:created>
  <dc:creator>Urząd Miasta Częstochowy</dc:creator>
  <dc:description/>
  <cp:keywords/>
  <dc:language>en-US</dc:language>
  <cp:lastModifiedBy>akalinowska</cp:lastModifiedBy>
  <cp:lastPrinted>2012-03-22T09:59:00Z</cp:lastPrinted>
  <dcterms:modified xsi:type="dcterms:W3CDTF">2012-04-30T12:21:00Z</dcterms:modified>
  <cp:revision>2</cp:revision>
  <dc:subject/>
  <dc:title> Z A R Z Ą D Z E N I E   Nr </dc:title>
</cp:coreProperties>
</file>