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GRUNTOWE WYKORZYSTYWANE POD OBIEKTY WIDOWISKOWE ( CYRKI, </w:t>
      </w:r>
      <w:r>
        <w:rPr>
          <w:rFonts w:cs="Arial" w:ascii="Arial" w:hAnsi="Arial"/>
          <w:b/>
          <w:color w:val="FF0000"/>
        </w:rPr>
        <w:t>LUNAPARKI</w:t>
      </w:r>
      <w:r>
        <w:rPr>
          <w:rFonts w:cs="Arial" w:ascii="Arial" w:hAnsi="Arial"/>
          <w:b/>
        </w:rPr>
        <w:t xml:space="preserve"> ) ORAZ IMPREZY OKOLIOCZNOŚCIOW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56"/>
        <w:gridCol w:w="3685"/>
      </w:tblGrid>
      <w:tr>
        <w:trPr>
          <w:trHeight w:val="10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fa ekonomiczna miast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czynszu za 1 m² gruntu wykorzystywanego pod obiekt widowiskowy oraz imprezę okolicznościową za dobę w 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Stawka czynszu za 1 m² gruntu stanowiącego teren niezbędny do obsługi obiektu widowiskowego za dobę w zł</w:t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, C-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C-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6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C-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a C-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1, S-2, S-3, S-4, S-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5, S-6, S-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a i Oddalo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każdego obiektu widowiskowego (cyrku, lunaparku itp.) ustala się dodatkową powierzchnię gruntu pod tzw. obsługę wynoszącą 50% powierzchni gruntu pod obiektem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do Zarządzenia Nr 758/12 Prezydenta Miasta Częstochowy z dnia 25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rządzenia Nr 758/12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25 kwietnia 2012 r.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8:00Z</dcterms:created>
  <dc:creator>Wilk-Kurp Agnieszka</dc:creator>
  <dc:description/>
  <cp:keywords/>
  <dc:language>en-US</dc:language>
  <cp:lastModifiedBy>akalinowska</cp:lastModifiedBy>
  <cp:lastPrinted>2012-04-25T09:45:00Z</cp:lastPrinted>
  <dcterms:modified xsi:type="dcterms:W3CDTF">2012-04-25T08:48:00Z</dcterms:modified>
  <cp:revision>2</cp:revision>
  <dc:subject/>
  <dc:title>                                          Częstochowa, 17.11.2000r.</dc:title>
</cp:coreProperties>
</file>