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CJE TRANSFORMAROROWE, GAZOWE, TELEKOMUNIKACYJNE, PRZEPOMPOWNI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stacje transformatorowe, gazowe, telekomunikacyjne, przepompowni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 do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0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 do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0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 do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0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 do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0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8 do Zarządzenia Nr 758/12 Prezydenta Miasta Częstochowy z dnia 25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8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rządzenia Nr 758/12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25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6:00Z</dcterms:created>
  <dc:creator>awilkkurp</dc:creator>
  <dc:description/>
  <cp:keywords/>
  <dc:language>en-US</dc:language>
  <cp:lastModifiedBy>akalinowska</cp:lastModifiedBy>
  <cp:lastPrinted>2012-04-25T10:35:00Z</cp:lastPrinted>
  <dcterms:modified xsi:type="dcterms:W3CDTF">2012-04-25T08:56:00Z</dcterms:modified>
  <cp:revision>2</cp:revision>
  <dc:subject/>
  <dc:title>Załącznik Nr 8</dc:title>
</cp:coreProperties>
</file>