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23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5</w:t>
      </w:r>
    </w:p>
    <w:p>
      <w:pPr>
        <w:pStyle w:val="Header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758/12</w:t>
      </w:r>
    </w:p>
    <w:p>
      <w:pPr>
        <w:pStyle w:val="Header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Częstochowy</w:t>
      </w:r>
    </w:p>
    <w:p>
      <w:pPr>
        <w:pStyle w:val="Header"/>
        <w:ind w:firstLine="6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25 kwietnia 2012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ŻE BLASZANE I MUROWA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wykorzystywane pod garaże blaszane i murowane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1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użytkow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al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garażu blaszanego i murowanego ustala się dodatkową powierzchnię gruntu pod tzw. obsługę wynoszącą 50% powierzchni gruntu pod obiektem. Stawka czynszu za grunt do obsługi garażu wynosi 1/3 podstawowej stawki czynszu za grunt pod tym obiekt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ŻE BLASZANE I MUROWAN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wykorzystywane pod garaże blaszane i murowane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2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użytkow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5 i S-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Śródmiejsk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-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garażu blaszanego i murowanego ustala się dodatkową powierzchnię gruntu pod tzw. obsługę wynoszącą 50% powierzchni gruntu pod obiektem. Stawka czynszu za grunt do obsługi garażu wynosi 1/3 podstawowej stawki czynszu za grunt pod tym obiektem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ŻE BLASZANE I MUROWAN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wykorzystywane pod garaże blaszane i murowane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3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użytkow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średni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garażu blaszanego i murowanego ustala się dodatkową powierzchnię gruntu pod tzw. obsługę wynoszącą 50% powierzchni gruntu pod obiektem. Stawka czynszu za grunt do obsługi garażu wynosi 1/3 podstawowej stawki czynszu za grunt pod tym obiektem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ŻE BLASZANE I MUROWAN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awki czynszu dzierżawnego za nieruchomości gruntowe wykorzystywane pod garaże blaszane i murowane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ABELA NR 4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ekonomiczna mias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ierzchnia użytkowa w m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awka czynszu za 1 m² powierzchni użytkowej gruntu miesięcznie w zł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dalon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-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13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każdego garażu blaszanego i murowanego ustala się dodatkową powierzchnię gruntu pod tzw. obsługę wynoszącą 50% powierzchni gruntu pod obiektem. Stawka czynszu za grunt do obsługi garażu wynosi 1/3 podstawowej stawki czynszu za grunt pod tym obiektem.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Nr 5 do Zarządzenia</w:t>
    </w:r>
    <w:r>
      <w:rPr/>
      <w:t xml:space="preserve"> </w:t>
    </w:r>
    <w:r>
      <w:rPr>
        <w:rFonts w:cs="Arial" w:ascii="Arial" w:hAnsi="Arial"/>
        <w:sz w:val="16"/>
        <w:szCs w:val="16"/>
      </w:rPr>
      <w:t>Nr758/12 Prezydenta Miasta Częstochowy  z dnia 25 kwietnia 201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wilkkurp</dc:creator>
  <dc:description/>
  <cp:keywords/>
  <dc:language>en-US</dc:language>
  <cp:lastModifiedBy>akalinowska</cp:lastModifiedBy>
  <cp:lastPrinted>2012-04-25T09:54:00Z</cp:lastPrinted>
  <dcterms:modified xsi:type="dcterms:W3CDTF">2012-04-25T08:49:00Z</dcterms:modified>
  <cp:revision>2</cp:revision>
  <dc:subject/>
  <dc:title/>
</cp:coreProperties>
</file>