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MCZASOWY DOSTĘP KOMUNIKACYJNY (DROGI DOJAZDOW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wki czynszu dzierżawnego za nieruchomości gruntowe wykorzystywane pod tymczasowy dostęp komunikacyjny (drogi dojazdow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bela Nr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fa ekonomiczna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awka czynszu za  1 m² gruntu o powierzchni do 100 m²  miesięcznie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awka czynszu za  1 m² gruntu o powierzchni od 101 do 300 m²  miesięcznie w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awka czynszu za  1 m² gruntu o powierzchni powyżej 300 m²  miesięcznie w z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-2, C-3, C-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1, S-2, S-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4, S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5, S-6, S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średnia wszyst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alona wszyst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>
          <w:sz w:val="20"/>
          <w:szCs w:val="20"/>
        </w:rPr>
        <w:t>(-) Krzysztof Matyjasz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Nr 9 do Zarządzenia Nr 758/12 Prezydenta Miasta Częstochowy z dnia 25 kwietnia 2012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37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9</w:t>
    </w:r>
  </w:p>
  <w:p>
    <w:pPr>
      <w:pStyle w:val="Header"/>
      <w:ind w:firstLine="623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 Zarządzenia Nr 758/12</w:t>
    </w:r>
  </w:p>
  <w:p>
    <w:pPr>
      <w:pStyle w:val="Header"/>
      <w:ind w:firstLine="623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zydenta Miasta Częstochowy</w:t>
    </w:r>
  </w:p>
  <w:p>
    <w:pPr>
      <w:pStyle w:val="Header"/>
      <w:ind w:firstLine="623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 dnia 25 kwietnia 2012 r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0:00Z</dcterms:created>
  <dc:creator>Wilk-Kurp Agnieszka</dc:creator>
  <dc:description/>
  <cp:keywords/>
  <dc:language>en-US</dc:language>
  <cp:lastModifiedBy>akalinowska</cp:lastModifiedBy>
  <cp:lastPrinted>2012-04-25T10:17:00Z</cp:lastPrinted>
  <dcterms:modified xsi:type="dcterms:W3CDTF">2012-04-25T08:50:00Z</dcterms:modified>
  <cp:revision>2</cp:revision>
  <dc:subject/>
  <dc:title>                                          Częstochowa, 17.11.2000r.</dc:title>
</cp:coreProperties>
</file>