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WY WARZYWNE, OGRÓDKI PRZYDOMOWE I ZIELEŃ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ekonomiczna mi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w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czynszu za 1 m² gruntu rocznie w zł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51 do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1 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 do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2, C-3, C-4, C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51 do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1 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 do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1, S-2, S-3, S-4, S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51 do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1 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 do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5, S-6, S-7, S-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51 do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1 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 do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red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1,P-2,P-5,P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51 do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1 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 do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red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3,P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51 do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1 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 do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alo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-1,O-2,O-3,O-4,O-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51 do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01 do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01 do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>
          <w:trHeight w:val="16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łącznik Nr 13 do Zarządzenia</w:t>
    </w:r>
    <w:r>
      <w:rPr/>
      <w:t xml:space="preserve"> </w:t>
    </w:r>
    <w:r>
      <w:rPr>
        <w:rFonts w:cs="Arial" w:ascii="Arial" w:hAnsi="Arial"/>
        <w:sz w:val="16"/>
        <w:szCs w:val="16"/>
      </w:rPr>
      <w:t>Nr 758/12 Prezydenta Miasta Częstochowy  z dnia 25 kwietnia 2012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237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3</w:t>
    </w:r>
  </w:p>
  <w:p>
    <w:pPr>
      <w:pStyle w:val="Header"/>
      <w:ind w:firstLine="6237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 Zarządzenia Nr 758/12</w:t>
    </w:r>
  </w:p>
  <w:p>
    <w:pPr>
      <w:pStyle w:val="Header"/>
      <w:ind w:firstLine="6237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ezydenta Miasta Częstochowy</w:t>
    </w:r>
  </w:p>
  <w:p>
    <w:pPr>
      <w:pStyle w:val="Header"/>
      <w:ind w:firstLine="6237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 dnia 25 kwietnia 2012 r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2:00Z</dcterms:created>
  <dc:creator>awilkkurp</dc:creator>
  <dc:description/>
  <cp:keywords/>
  <dc:language>en-US</dc:language>
  <cp:lastModifiedBy>akalinowska</cp:lastModifiedBy>
  <cp:lastPrinted>2012-04-25T10:20:00Z</cp:lastPrinted>
  <dcterms:modified xsi:type="dcterms:W3CDTF">2012-04-25T08:52:00Z</dcterms:modified>
  <cp:revision>2</cp:revision>
  <dc:subject/>
  <dc:title/>
</cp:coreProperties>
</file>