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29/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0-03-1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Krzysztof Sztanders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Fonts w:cs="Verdana" w:ascii="Verdana" w:hAnsi="Verdana"/>
          <w:szCs w:val="24"/>
        </w:rPr>
        <w:t>W odpowiedzi na interpelacje Pana Radnego z dnia 15.03.2010r. dotyczącą montażu lustra drogowego na skrzyżowaniu ulic Łódzkiej i Sikorskiego uprzejmie informuję, że Miejski Zarząd Dróg opracuje projekt organizacji ruchu przewidujący montaż takiego lustra w miejscu proponowanym przez Pana Radnego.</w:t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tLeast" w:line="25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48:00Z</dcterms:created>
  <dc:creator>M</dc:creator>
  <dc:description/>
  <dc:language>en-US</dc:language>
  <cp:lastModifiedBy>wojcik_p</cp:lastModifiedBy>
  <cp:lastPrinted>2010-03-17T11:39:00Z</cp:lastPrinted>
  <dcterms:modified xsi:type="dcterms:W3CDTF">2010-03-24T07:58:00Z</dcterms:modified>
  <cp:revision>3</cp:revision>
  <dc:subject/>
  <dc:title>Or</dc:title>
</cp:coreProperties>
</file>