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250/XXII/2003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8 grudnia 2003 roku</w:t>
      </w:r>
    </w:p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ustalenia stawki jednostkowej dotacji przedmiotowej dla Miejskiego Ośrodka Sportu i Rekreacji w Częstochowie w 2003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</w:rPr>
        <w:t>Na podstawie art. 18 ust. 2 pkt. 4, art. 51 ust. 1 i 2 ustawy z dnia 8 marca 1990 roku o samorządzie gminnym (tekst jednolity Dz. U. Nr 142 z 2001 r. poz. 1591 ze zmianami: Dz. U. Nr 23 poz. 220 z 2002 r., Dz. U. Nr 62 poz. 558 z 2002 r., Dz. U. Nr 113 poz. 984 z 2002 r., Dz. U. Nr 153 poz. 1271 z 2002 r., Dz. U. Nr 214 poz. 1806 z 2002 r., Dz. U. Nr 80 poz. 717 z 2003 r., Dz. U. Nr 162 poz. 1568 z 2003 r., Dz. U. Nr 177 poz. 1725 z 2003 r.), art. 117 ust. 3 ustawy z dnia 26 listopada 1998 roku o finansach publicznych (tekst jednolity Dz. U. Nr 15 poz. 148 z 2003 r. ze zmianami: Dz. U. Nr 15 poz. 145 z 2003 r., Dz. U. Nr 45 poz. 391 z 2003 r., Dz. U. Nr 177 poz. 1725 z 2003 r.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ić stawkę jednostkową dotacji przedmiotowej dla Miejskiego Ośrodka Sportu i Rekreacji w Częstochowie w 2003 roku jako dopłaty do jednego uczestnika korzystającego ze świadczonych usług w kwocie 5,75 zł, zgodnie z załącznikiem nr 1 do niniejszej uchwały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-) Ryszard Szczuka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ind w:left="991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</w:t>
      </w:r>
    </w:p>
    <w:p>
      <w:pPr>
        <w:pStyle w:val="Normal"/>
        <w:spacing w:lineRule="atLeast" w:line="100"/>
        <w:ind w:left="991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250/XXII/2003</w:t>
      </w:r>
    </w:p>
    <w:p>
      <w:pPr>
        <w:pStyle w:val="Normal"/>
        <w:spacing w:lineRule="atLeast" w:line="100"/>
        <w:ind w:left="991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Miasta Częstochowy</w:t>
      </w:r>
    </w:p>
    <w:p>
      <w:pPr>
        <w:pStyle w:val="Normal"/>
        <w:spacing w:lineRule="atLeast" w:line="100"/>
        <w:ind w:left="9912" w:hanging="0"/>
        <w:rPr/>
      </w:pPr>
      <w:r>
        <w:rPr/>
        <w:t>z dnia 8 grudnia 2003 roku</w:t>
      </w:r>
    </w:p>
    <w:tbl>
      <w:tblPr>
        <w:tblW w:w="14144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2361"/>
        <w:gridCol w:w="1119"/>
        <w:gridCol w:w="992"/>
        <w:gridCol w:w="991"/>
        <w:gridCol w:w="992"/>
        <w:gridCol w:w="992"/>
        <w:gridCol w:w="991"/>
        <w:gridCol w:w="1002"/>
        <w:gridCol w:w="1049"/>
        <w:gridCol w:w="1017"/>
        <w:gridCol w:w="988"/>
        <w:gridCol w:w="1222"/>
        <w:gridCol w:w="102"/>
        <w:gridCol w:w="28"/>
      </w:tblGrid>
      <w:tr>
        <w:trPr/>
        <w:tc>
          <w:tcPr>
            <w:tcW w:w="141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ienie planowanych przychodów administrowanych obiektów w celu określenia kwoty dotacji przedmiotowej jako dopłaty do jednego uczestnika korzystającego ze świadczonych usług w roku 2003</w:t>
            </w:r>
          </w:p>
        </w:tc>
      </w:tr>
      <w:tr>
        <w:trPr/>
        <w:tc>
          <w:tcPr>
            <w:tcW w:w="298" w:type="dxa"/>
            <w:tcBorders>
              <w:lef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361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zczególnieni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zycji kosztów </w:t>
            </w:r>
          </w:p>
        </w:tc>
        <w:tc>
          <w:tcPr>
            <w:tcW w:w="1145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pacing w:val="80"/>
                <w:sz w:val="16"/>
              </w:rPr>
            </w:pPr>
            <w:r>
              <w:rPr>
                <w:rFonts w:cs="Arial" w:ascii="Arial" w:hAnsi="Arial"/>
                <w:color w:val="000000"/>
                <w:spacing w:val="80"/>
                <w:sz w:val="16"/>
              </w:rPr>
              <w:t>obiekty sportowo  -  rekreacyjne i turystyczn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0"/>
                <w:sz w:val="16"/>
              </w:rPr>
            </w:pPr>
            <w:r>
              <w:rPr>
                <w:rFonts w:cs="Arial" w:ascii="Arial" w:hAnsi="Arial"/>
                <w:color w:val="000000"/>
                <w:spacing w:val="80"/>
                <w:sz w:val="16"/>
              </w:rPr>
            </w:r>
          </w:p>
        </w:tc>
      </w:tr>
      <w:tr>
        <w:trPr>
          <w:trHeight w:val="1003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ływalnia Kryt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lnia Letnia przy ul. Dekabry-s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lnia Letnia        przy ul. Sobieski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tuczne Lodowisko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a "Polonia"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a "Częstocho-wianka"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ki Stadion Lekkoatlety-czny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g Oleńka dot.imprezy pn. MZCiC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k Wypoczyn-kowy "Lisiniec"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ki Stadion Piłkarski "Raków"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chody ze sprzedaży biletów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 7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ety normalne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1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7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 9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biletu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lość biletów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lety ulgowe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 6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 6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biletu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lość biletów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chody z wynajmu grupom zorganizowanym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0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3 000,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 0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8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koły i kluby sportowe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 1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 0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za (godzinę,osobę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 godzin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erwsza nauka pływani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za godzinę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 godzin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kłady pracy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za godzinę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 godzin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gry.mecze (imprezy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4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000,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000,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8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na za godzinę(imprezę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ść godzin (imprez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ychody z wynajmu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2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 4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una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2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lanetics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5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łowni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jem-cel nie sportow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 8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000,0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086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"/>
        <w:gridCol w:w="2362"/>
        <w:gridCol w:w="1119"/>
        <w:gridCol w:w="992"/>
        <w:gridCol w:w="991"/>
        <w:gridCol w:w="992"/>
        <w:gridCol w:w="993"/>
        <w:gridCol w:w="991"/>
        <w:gridCol w:w="1003"/>
        <w:gridCol w:w="1033"/>
        <w:gridCol w:w="1019"/>
        <w:gridCol w:w="1003"/>
        <w:gridCol w:w="1211"/>
        <w:gridCol w:w="80"/>
      </w:tblGrid>
      <w:tr>
        <w:trPr/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ona 2</w:t>
            </w:r>
          </w:p>
        </w:tc>
      </w:tr>
      <w:tr>
        <w:trPr/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3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szczególnienie pozycji kosztów </w:t>
            </w:r>
          </w:p>
        </w:tc>
        <w:tc>
          <w:tcPr>
            <w:tcW w:w="114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pacing w:val="80"/>
                <w:sz w:val="16"/>
              </w:rPr>
            </w:pPr>
            <w:r>
              <w:rPr>
                <w:rFonts w:cs="Arial" w:ascii="Arial" w:hAnsi="Arial"/>
                <w:color w:val="000000"/>
                <w:spacing w:val="80"/>
                <w:sz w:val="16"/>
              </w:rPr>
              <w:t>obiekty sportowo  -  rekreacyjne i turystyczne</w:t>
            </w:r>
          </w:p>
        </w:tc>
      </w:tr>
      <w:tr>
        <w:trPr>
          <w:trHeight w:val="1090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80"/>
                <w:sz w:val="16"/>
              </w:rPr>
            </w:pPr>
            <w:r>
              <w:rPr>
                <w:rFonts w:cs="Arial" w:ascii="Arial" w:hAnsi="Arial"/>
                <w:color w:val="000000"/>
                <w:spacing w:val="8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ływalnia Kryt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lnia Letnia przy ul. Dekabry-s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ływalnia Letnia        przy ul. Sobieskie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tuczne Lodowisk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a "Polonia"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a "Częstocho-wianka"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ki Stadion Lekkoatlety-czny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mping Oleńka dot.imprezy pn. MZCiC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k Wypoczyn-kowy "Lisiniec"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jski Stadion Piłkarski "Raków"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clegi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2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ychody z reklam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0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4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2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 1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0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00,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chody z dzierżaw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6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 0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8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5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7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8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 730,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roczne przychody własne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91 6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0 2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2 40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5 7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29 2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8 1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3 7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 8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 8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 030,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920 5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zem roczne wydatki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91 7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 5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 1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3 93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3 21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 04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8 7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5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 8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 030,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320 5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rak środków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 1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30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 71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 23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 010,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 94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 000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700,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 000,0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0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wana ilość uczestników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42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00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5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7 3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tacja przedmiotowa jako dopłata do jednego uczestnika korzystającego ze świadczonych usług w złotych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3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9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2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8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4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56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7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19:00Z</dcterms:created>
  <dc:creator>Marcin Switala</dc:creator>
  <dc:description/>
  <dc:language>en-US</dc:language>
  <cp:lastModifiedBy>umc</cp:lastModifiedBy>
  <dcterms:modified xsi:type="dcterms:W3CDTF">2003-12-12T13:19:00Z</dcterms:modified>
  <cp:revision>2</cp:revision>
  <dc:subject/>
  <dc:title>UCHWAŁA Nr 236/XXI/2003</dc:title>
</cp:coreProperties>
</file>