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ęstochowa, 2011-09-23</w:t>
      </w:r>
    </w:p>
    <w:p>
      <w:pPr>
        <w:pStyle w:val="Header"/>
        <w:rPr/>
      </w:pPr>
      <w:r>
        <w:rPr>
          <w:rFonts w:cs="Verdana" w:ascii="Verdana" w:hAnsi="Verdana"/>
          <w:sz w:val="20"/>
        </w:rPr>
        <w:t>NA.0003.477.2011</w:t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i/>
          <w:i/>
          <w:sz w:val="28"/>
          <w:szCs w:val="28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i/>
          <w:sz w:val="28"/>
          <w:szCs w:val="28"/>
          <w:lang w:eastAsia="zxx" w:bidi="zxx"/>
        </w:rPr>
        <w:t>Szanowny Panie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a interpelację w sprawie rozliczeń finansowych Miejskich Przedszkoli uprzejmie informuję, iż wnoszone przez rodziców środki </w:t>
      </w:r>
      <w:r>
        <w:rPr>
          <w:rFonts w:cs="Verdana" w:ascii="Verdana" w:hAnsi="Verdana"/>
          <w:sz w:val="22"/>
          <w:szCs w:val="22"/>
        </w:rPr>
        <w:t xml:space="preserve">będą wpływały na dochody budżetowe gminy, zgodnie z art.4 pkt.1 ust.2 ppkt.f ustawy z dnia 13 listopada 2003 o dochodach jednostek samorządu terytorialnego. Powyższe opłaty częściowo pokrywają wydatki przedszkola               w czasie przekraczającym bezpłatny czas pobytu dziecka w placówce. przedszkole będzie miało możliwość wydatkowania środków zgodnie                         z przeznaczenie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płaty wnoszone przez rodziców lub opiekunów za pobyt dziecka                         w przedszkolu wynikają z zapisów ustawy o systemie oświaty. Stanowią one  źródło finansowania wydatków przedszkola, w czasie przekraczającym bezpłatny czas pobytu dziecka. Natomiast o sposobie wydatkowania pozyskanych dochodów z innych źródeł np. z najmu pomieszczeń decyduje dyrekt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(art.223 pkt 2 ust.3 ustawy z dnia 27 sierpnia 2009 r                      o finansach publicznych –„…dochody wraz z odsetkami nie mogą być przeznaczone na finansowanie wynagrodzeń osobowych”) nie możliwa jest realizacja wypłat wynagrodzeń ze środków zgromadzonych na wydzielonym rachunku dochodó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7:00Z</dcterms:created>
  <dc:creator>M</dc:creator>
  <dc:description/>
  <cp:keywords/>
  <dc:language>en-US</dc:language>
  <cp:lastModifiedBy>pwojcik</cp:lastModifiedBy>
  <cp:lastPrinted>2011-09-23T09:03:00Z</cp:lastPrinted>
  <dcterms:modified xsi:type="dcterms:W3CDTF">2011-09-27T11:46:00Z</dcterms:modified>
  <cp:revision>15</cp:revision>
  <dc:subject/>
  <dc:title>Or</dc:title>
</cp:coreProperties>
</file>