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79/XVII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styczni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6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4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3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Subtitle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 xml:space="preserve">Wprowadzić </w:t>
      </w:r>
      <w:r>
        <w:rPr>
          <w:i w:val="false"/>
          <w:sz w:val="20"/>
        </w:rPr>
        <w:t>zmiany w załączniku nr 4 do uchwały w sprawie Wieloletniej Prognozy Finansowej Miasta Częstochowy w latach 2012-2013 „Wykaz umów, których realizacja w roku budżetowym i w latach następnych jest niezbędna do zapewnienia ciągłości działania jednostki i z których wynikające płatności wykraczają poza rok budżetowy” jak w załączniku nr 7 do niniejszej uchwały i ustalić tekst jednolity załącznika nr 4 jak w załączniku nr 8 do 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ubtitle"/>
        <w:spacing w:before="240" w:after="1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279/XVIII/2012  RADY MIASTA CZĘSTOCHOWY z dnia 26 stycznia 2012 r.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01-31T08:38:00Z</dcterms:modified>
  <cp:revision>152</cp:revision>
  <dc:subject/>
  <dc:title>UCHWAŁA NR </dc:title>
</cp:coreProperties>
</file>