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DG.0003.2245.2013</w:t>
        <w:tab/>
        <w:tab/>
        <w:tab/>
        <w:tab/>
      </w:r>
    </w:p>
    <w:p>
      <w:pPr>
        <w:pStyle w:val="Normal"/>
        <w:tabs>
          <w:tab w:val="clear" w:pos="708"/>
          <w:tab w:val="left" w:pos="4111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Częstochowa, 2013-11-05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>Szanowny Pan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Marcin Biernat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cs="Verdana" w:ascii="Verdana" w:hAnsi="Verdana"/>
          <w:b/>
        </w:rPr>
        <w:tab/>
        <w:tab/>
        <w:tab/>
      </w:r>
      <w:r>
        <w:rPr>
          <w:rFonts w:cs="Verdana" w:ascii="Verdana" w:hAnsi="Verdana"/>
        </w:rPr>
        <w:t>Radny Miasta Częstochowy</w:t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111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825" w:leader="none"/>
        </w:tabs>
        <w:spacing w:lineRule="auto" w:line="360"/>
        <w:jc w:val="both"/>
        <w:rPr/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 xml:space="preserve">W odpowiedzi na interpelację Pana Radnego z dnia 24 października 2013r. w sprawie budowy ulicy Traugutta na odcinku od ulicy Kisielewskiego do ulicy Łódzkiej uprzejmie informuję, że Miejski Zarząd Dróg i Transportu w Częstochowie posiada opracowaną dokumentację budowlaną na przedmiotowy zakres inwestycji. </w:t>
      </w:r>
    </w:p>
    <w:p>
      <w:pPr>
        <w:pStyle w:val="Normal"/>
        <w:tabs>
          <w:tab w:val="clear" w:pos="708"/>
          <w:tab w:val="left" w:pos="855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W celu rozpoczęcia budowy ulicy Traugutta na ww. odcinku wymagane jest w pierwszej kolejności zaktualizowanie opracowanej dokumentacji budowlanej, uzyskanie pozwolenia na budowę (wg specustawy), oraz zabezpieczenie stosownych środków finansowych w budżecie miasta w latach następnych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/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18:00Z</dcterms:created>
  <dc:creator>M</dc:creator>
  <dc:description/>
  <cp:keywords/>
  <dc:language>en-US</dc:language>
  <cp:lastModifiedBy>pwojcik</cp:lastModifiedBy>
  <cp:lastPrinted>2013-10-29T07:56:00Z</cp:lastPrinted>
  <dcterms:modified xsi:type="dcterms:W3CDTF">2013-11-06T10:18:00Z</dcterms:modified>
  <cp:revision>2</cp:revision>
  <dc:subject/>
  <dc:title>Or</dc:title>
</cp:coreProperties>
</file>