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633970958" r:id="rId2"/>
        </w:object>
      </w:r>
      <w:r>
        <w:rPr/>
        <w:t xml:space="preserve">   </w:t>
      </w:r>
      <w:r>
        <w:rPr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100330</wp:posOffset>
                </wp:positionV>
                <wp:extent cx="251714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zęstochowa, 2007-02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5pt;mso-wrap-distance-left:9.05pt;mso-wrap-distance-right:9.05pt;mso-wrap-distance-top:0pt;mso-wrap-distance-bottom:0pt;margin-top:7.9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zęstochowa, 2007-02-1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spacing w:lineRule="auto" w:line="360"/>
        <w:rPr/>
      </w:pPr>
      <w:r>
        <w:rPr>
          <w:b/>
          <w:sz w:val="28"/>
        </w:rPr>
        <w:t>MIASTA CZĘSTOCHOWY</w:t>
      </w:r>
      <w:r>
        <w:rPr>
          <w:b/>
        </w:rPr>
        <w:t xml:space="preserve">     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</w:rPr>
        <w:t xml:space="preserve">MZD.0057-19/07                                 </w:t>
      </w:r>
    </w:p>
    <w:p>
      <w:pPr>
        <w:pStyle w:val="Normal"/>
        <w:ind w:left="396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. Pan Stanisław Gmitruk</w:t>
      </w:r>
    </w:p>
    <w:p>
      <w:pPr>
        <w:pStyle w:val="Normal"/>
        <w:ind w:left="396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. Pan Lech Małagowski</w:t>
      </w:r>
    </w:p>
    <w:p>
      <w:pPr>
        <w:pStyle w:val="Normal"/>
        <w:ind w:left="396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i Rady Miasta Częstochowy</w:t>
      </w:r>
    </w:p>
    <w:p>
      <w:pPr>
        <w:pStyle w:val="Normal"/>
        <w:ind w:left="396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96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96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z dnia 05.02.2007 r. w sprawie budowy ulic Białoszewskiego i Staffa uprzejmie wyjaśniam:</w:t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Z uwagi na utratę ważności opracowania dokumentacyjnego sprzed kilku lat podjęto działania mające na celu rozpoznanie tematu: zakupiono mapy, przeprowadzono wizję w terenie, ustalono stan własności działek przewidzianych pod inwestycję i sąsiadujących z nią. W ramach przygotowania zadania do realizacji zostanie pozyskana decyzja  środowiskowa i sporządzona mapa z podziałem działek przewidzianych pod inwestycję, aby uzyskać decyzję o lokalizacji drogi, na podstawie której będzie można opracować dokumentację budowlaną i dostać pozwolenie na budowę.</w:t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W budżecie na rok 2007 przewidziano przygotowanie zadania w zakresie dokumentacyjnym i formalnym oraz rozpoczęcie budowy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</w:rPr>
        <w:t>3. Po uzyskaniu dokumentacji budowlanej i niezbędnych decyzji administracyjnych planuje się rozpoczęcie budowy w IV kwartale bieżącego roku.</w:t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851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99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70-73-22,  (34)370-73-01,  (34) 370-71-00  fax ( 34 ) 370-71-70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http://www.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28:00Z</dcterms:created>
  <dc:creator>Marek Mielczarek</dc:creator>
  <dc:description/>
  <dc:language>en-US</dc:language>
  <cp:lastModifiedBy>wojcik_p</cp:lastModifiedBy>
  <cp:lastPrinted>2007-02-13T09:17:00Z</cp:lastPrinted>
  <dcterms:modified xsi:type="dcterms:W3CDTF">2010-04-12T08:28:00Z</dcterms:modified>
  <cp:revision>3</cp:revision>
  <dc:subject/>
  <dc:title> </dc:title>
</cp:coreProperties>
</file>