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1955.2013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7-23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Marcin Biernat</w:t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</w:rPr>
        <w:tab/>
      </w:r>
      <w:r>
        <w:rPr/>
        <w:t xml:space="preserve">W odpowiedzi na interpelację Pana Radnego z dnia 11 lipca 2013r.               w sprawie możliwości rozpoczęcia budowy ul. Małopolskiej informuję, że dla przedmiotowej inwestycji wymagane jest opracowanie dokumentacji budowlanej oraz przeprowadzenie stosownych procedur administracyjnych w celu uzyskania pozwolenia na budowę (decyzja zezwolenia na realizację inwestycji drogowej). </w:t>
      </w:r>
    </w:p>
    <w:p>
      <w:pPr>
        <w:pStyle w:val="TextBodyIndent"/>
        <w:spacing w:lineRule="auto" w:line="240"/>
        <w:rPr/>
      </w:pPr>
      <w:r>
        <w:rPr/>
        <w:t xml:space="preserve">Inwestycja obejmuje budowę drogi lokalnej  o długości około 1720m (na odcinku między ul. Łódzką i ul. Zakopiańską) z jezdnią o szerokości 7m i obustronnymi chodnikami o szerokości 2m każdy. Planowana jest  budowa oświetlenia  i kanału deszczowego na całej długości projektowanej drogi. W związku z konieczną regulacją pasa drogowego przewidywany jest również dodatkowy podział około 10 działek pod pas drogowy i około 10 działek pod zbiornik retencyjny. </w:t>
      </w:r>
    </w:p>
    <w:p>
      <w:pPr>
        <w:pStyle w:val="TextBodyIndent"/>
        <w:spacing w:lineRule="auto" w:line="240"/>
        <w:rPr/>
      </w:pPr>
      <w:r>
        <w:rPr/>
        <w:t xml:space="preserve">Realizacja zadania z  uwagi na duży zakres powinna być etapowana. W pierwszym etapie należy wybudować odcinek ul. Małopolskiej od ul. Łódzkiej (ok. 600m), w  drugim etapie odcinek ul. Małopolskiej od ul. Zakopiańskiej (ok. 350m). </w:t>
      </w:r>
    </w:p>
    <w:p>
      <w:pPr>
        <w:pStyle w:val="TextBodyIndent"/>
        <w:spacing w:lineRule="auto" w:line="240"/>
        <w:rPr/>
      </w:pPr>
      <w:r>
        <w:rPr/>
        <w:t>W Wieloletniej Prognozie Finansowej Miasta Częstochowy na lata 2013-2031 przewidziano na realizację ww. inwestycji kwotę 4,5mln zł  w latach 2015-2016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>
          <w:rFonts w:cs="Verdana" w:ascii="Verdana" w:hAnsi="Verdana"/>
        </w:rPr>
        <w:t>Jeśli Rada Miasta podejmie uchwałę o zabezpieczeniu środków finansowych na to zadanie,  Miejski Zarząd Dróg i Transportu podejmie kroki celem zrealizowania inwestycji. Wykonawca dokumentacji budowlanej zostanie wyłoniony na podstawie wyników przetargu nieograniczonego.</w:t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8:00Z</dcterms:created>
  <dc:creator>M</dc:creator>
  <dc:description/>
  <cp:keywords/>
  <dc:language>en-US</dc:language>
  <cp:lastModifiedBy>pwojcik</cp:lastModifiedBy>
  <cp:lastPrinted>2013-07-18T14:40:00Z</cp:lastPrinted>
  <dcterms:modified xsi:type="dcterms:W3CDTF">2013-07-26T08:08:00Z</dcterms:modified>
  <cp:revision>2</cp:revision>
  <dc:subject/>
  <dc:title>Or</dc:title>
</cp:coreProperties>
</file>