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większenie o kwotę /+/ 38 515 939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3 – zwiększenie o kwotę /+/ 13 167 140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80 94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większenie o kwotę /+/ 28 410 939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3 – zwiększenie o kwotę /+/ 13 167 140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80 94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 - w roku 2012 zwiększenie o kwotę /+/ 10 105 000 zł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budżetu – w roku 2012 zmniejszenie o kwotę /-/ 10 105 000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firstLine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rozchodów w 2012 r. podyktowane jest koniecznością zabezpieczenia środków na spłatę pożyczki zaciągniętej w 2007 r. w Narodowym Funduszu Ochrony Środowiska i Gospodarki Wodnej w Warszawie na dofinansowane przedsięwzięcia inwestycyjnego „Oczyszczanie ścieków i uzdatnianie wody pitnej w Częstochowie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, zgodnie z warunkami umowy, następuje w momencie uzyskania z Funduszu Spójności refundacji wydatków poniesionych w związku z realizacją zadania pn. „Oczyszczanie ścieków i uzdatnianie wody pitnej w Częstochowie”.</w:t>
      </w:r>
    </w:p>
    <w:p>
      <w:pPr>
        <w:pStyle w:val="Normal"/>
        <w:spacing w:lineRule="auto" w:line="276"/>
        <w:ind w:left="284" w:firstLine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, zgodnie z aneksem do umowy pożyczki, nastąpić miała w 2011 roku, jednak z uwagi na przedłużające się procedury refundacyjne w Komisji Europejskiej termin ten kolejnym aneksem został przesunięty na rok 2012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dokonuje się zwiększenia w roku 2012 dochodów i jednocześnie zwiększenia rozchodów o kwotę 10 105 000 z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W związku z nieuzyskaniem powyższych środków w 2011 roku i brakiem możliwości spłaty pożyczki, faktyczne zadłużenie Miasta na dzień 31.12.2011 r. przy kursie EURO z dnia 30.12.2011 r. wyniosło 395 659 098 zł, w tym zadłużenie z tytułu ww. pożyczki wyniosło 9 918 903 zł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a kwota spłaty pożyczki na 2012 r. wynosi 10 105 000 zł. Różnica w kwocie 186 097 zł (10 105 000 zł – 9 918 903 zł) stanowi planowane różnice kursow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zadłużenie na koniec roku 2012 nie ulega zmi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lang w:bidi="zxx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3"/>
        <w:gridCol w:w="992"/>
        <w:gridCol w:w="994"/>
        <w:gridCol w:w="993"/>
        <w:gridCol w:w="992"/>
      </w:tblGrid>
      <w:tr>
        <w:trPr>
          <w:trHeight w:val="3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02 051 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9 499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5 299 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1 717 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0 888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1 069 500</w:t>
            </w:r>
          </w:p>
        </w:tc>
      </w:tr>
      <w:tr>
        <w:trPr>
          <w:trHeight w:val="5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260 665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287 810 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80 29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92 992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Maksymalny  dopuszczalny  wskaźnik spłaty wynikający z art. 243 ustawy o finansach publicznych w latach 2013–2016</w:t>
      </w:r>
    </w:p>
    <w:tbl>
      <w:tblPr>
        <w:tblW w:w="8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06"/>
        <w:gridCol w:w="706"/>
        <w:gridCol w:w="706"/>
        <w:gridCol w:w="706"/>
        <w:gridCol w:w="706"/>
        <w:gridCol w:w="706"/>
        <w:gridCol w:w="728"/>
        <w:gridCol w:w="728"/>
      </w:tblGrid>
      <w:tr>
        <w:trPr>
          <w:trHeight w:val="36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latach 2012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6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56"/>
        <w:gridCol w:w="850"/>
        <w:gridCol w:w="851"/>
        <w:gridCol w:w="851"/>
      </w:tblGrid>
      <w:tr>
        <w:trPr>
          <w:trHeight w:val="362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zadłużenia wynikający z art. 169 i 170 ustawy z dnia 30 czerwca 2005 roku o finansach publicznych w latach 2012-2013</w:t>
      </w:r>
    </w:p>
    <w:tbl>
      <w:tblPr>
        <w:tblW w:w="7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81"/>
        <w:gridCol w:w="850"/>
        <w:gridCol w:w="851"/>
        <w:gridCol w:w="85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zadłużenia 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0,6%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obsługi długu 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 279/XVIII/2012 RADY MIASTA CZĘSTOCHOWY z dnia 26 styczni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1-11-30T13:03:00Z</cp:lastPrinted>
  <dcterms:modified xsi:type="dcterms:W3CDTF">2012-01-31T08:39:00Z</dcterms:modified>
  <cp:revision>343</cp:revision>
  <dc:subject/>
  <dc:title> </dc:title>
</cp:coreProperties>
</file>