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ia 16.04.2012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.0003.925.2012</w:t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cin Maranda</w:t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: wizerunku godła Rzeczpospolitej Polskiej w pomieszczeniach              </w:t>
        <w:tab/>
        <w:t xml:space="preserve">samorządowych jednostek organizacyjnych Miasta Częstochowy oraz </w:t>
        <w:tab/>
        <w:t>Urzędu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i/>
          <w:sz w:val="22"/>
          <w:szCs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przejmie dziękuję za zwrócenie uwagi na zaistniałe w różnego rodzaju jednostkach miejskich zjawisko braku dostosowania godła RP do określonego prawem wzoru.</w:t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informacji, przekazanej przez Wydział Kultury, Promocji i Sportu wynika, że godła państwowe eksponowane w podległych Wydziałowi jednostkach są</w:t>
        <w:br/>
        <w:t>zgodne z wzorem ustawowym. Jedynie w części placówek bibliotecznych w Bibliotece Publicznej im. dr. W.Biegańskiego znajdują się godła nie odpowiadające wymogom ustawy. Dyrekcja Biblioteki zobowiązała się do ich sukcesywnej wymiany w miarę posiadanych środków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22"/>
          <w:szCs w:val="22"/>
        </w:rPr>
        <w:t>Z kolei Wydział Edukacji pismem z dnia 10 kwietnia br. zobligował dyrektorów przedszkoli, szkół i placówek oświatowych prowadzonych przez Miasto Częstochowa do dokonania weryfikacji w tym zakresie i ewentualne podjęcie działań zmierzających do umieszczenia godła zgodnego z ustawowym wzorem. Ponadto zwrócono uwagę dyrektorów jednostek na fakt, że godło, jako symbol narodowy, powinno być umieszczone w sposób oraz w miejscu zapewniającym mu należną cześć i szacunek.</w:t>
      </w:r>
    </w:p>
    <w:p>
      <w:pPr>
        <w:pStyle w:val="Normal"/>
        <w:ind w:firstLine="6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ali 108 w Urzędzie Miasta Częstochowy zlecono dokonanie wymiany zamieszczonego wcześniej godła, co zostanie zrealizowane w najbliższych dniach.</w:t>
      </w:r>
    </w:p>
    <w:p>
      <w:pPr>
        <w:pStyle w:val="Normal"/>
        <w:ind w:firstLine="6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że do pozostałych jednostek organizacyjnych Miasta Częstochowy rozesłane zostanie pismo obligujące do dokonania kontroli związanej z ekspozycją godł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aweł Klimek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18.85pt" to="524.3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14800</wp:posOffset>
          </wp:positionH>
          <wp:positionV relativeFrom="page">
            <wp:posOffset>9157335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lang w:val="de-DE"/>
      </w:rPr>
    </w:pPr>
    <w:hyperlink r:id="rId2">
      <w:r>
        <w:rPr>
          <w:rStyle w:val="InternetLink"/>
          <w:rFonts w:cs="Arial" w:ascii="Arial" w:hAnsi="Arial"/>
        </w:rPr>
        <w:t>http://www.czestochowa.pl</w:t>
      </w:r>
    </w:hyperlink>
  </w:p>
  <w:p>
    <w:pPr>
      <w:pStyle w:val="Footer"/>
      <w:ind w:left="-57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91440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4:00Z</dcterms:created>
  <dc:creator>kloczkowska_m</dc:creator>
  <dc:description/>
  <cp:keywords/>
  <dc:language>en-US</dc:language>
  <cp:lastModifiedBy>pwojcik</cp:lastModifiedBy>
  <dcterms:modified xsi:type="dcterms:W3CDTF">2012-04-23T11:10:00Z</dcterms:modified>
  <cp:revision>2</cp:revision>
  <dc:subject/>
  <dc:title>@Nr_sprawy#</dc:title>
</cp:coreProperties>
</file>