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07-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2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azimierz Śwital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ab/>
        <w:t>Odpowiadając na interpelację złożoną przez Pana w dniu 2 lipca 2007 r. w sprawie ustawienia pojemników na odpady segregowane w dzielnicy Dąbie</w:t>
      </w:r>
      <w:r>
        <w:rPr>
          <w:rFonts w:cs="Tahoma" w:ascii="Verdana" w:hAnsi="Verdana"/>
          <w:bCs/>
          <w:lang w:eastAsia="zxx" w:bidi="zxx"/>
        </w:rPr>
        <w:t xml:space="preserve"> uprzejmie informuję, że </w:t>
      </w:r>
      <w:r>
        <w:rPr>
          <w:rFonts w:cs="Tahoma" w:ascii="Verdana" w:hAnsi="Verdana"/>
          <w:bCs/>
          <w:szCs w:val="20"/>
          <w:lang w:eastAsia="zxx" w:bidi="zxx"/>
        </w:rPr>
        <w:t>ustawa z dnia 13 września 1996 r. o utrzymaniu czystości i porządku w gminach</w:t>
      </w:r>
      <w:r>
        <w:rPr>
          <w:rFonts w:cs="Tahoma" w:ascii="Verdana" w:hAnsi="Verdana"/>
          <w:b/>
          <w:bCs/>
          <w:szCs w:val="20"/>
          <w:lang w:eastAsia="zxx" w:bidi="zxx"/>
        </w:rPr>
        <w:t xml:space="preserve"> </w:t>
      </w:r>
      <w:r>
        <w:rPr>
          <w:rFonts w:cs="Tahoma" w:ascii="Verdana" w:hAnsi="Verdana"/>
          <w:bCs/>
          <w:szCs w:val="20"/>
          <w:lang w:eastAsia="zxx" w:bidi="zxx"/>
        </w:rPr>
        <w:t xml:space="preserve">(Dz. U. Nr 132 poz. 622 z późniejszymi zmianami) oraz „Regulamin utrzymania czystości i porządku dla miasta Częstochowy” stanowiący załącznik do Uchwały Nr 956/LIX/2006 Rady Miasta Częstochowy z dnia 22 maja 2006 r. określa </w:t>
      </w:r>
      <w:r>
        <w:rPr>
          <w:rFonts w:cs="Tahoma" w:ascii="Verdana" w:hAnsi="Verdana"/>
          <w:bCs/>
          <w:lang w:eastAsia="zxx" w:bidi="zxx"/>
        </w:rPr>
        <w:t>obowiązki właścicieli nieruchomości w ww. zakresie.</w:t>
      </w:r>
      <w:r>
        <w:rPr>
          <w:rFonts w:cs="Tahoma" w:ascii="Verdana" w:hAnsi="Verdana"/>
          <w:bCs/>
          <w:szCs w:val="20"/>
          <w:lang w:eastAsia="zxx" w:bidi="zxx"/>
        </w:rPr>
        <w:t xml:space="preserve"> Zgodnie z zapisami powyższych aktów prawnych to do obowiązków właścicieli nieruchomości należy wyposażenie nieruchomości w pojemniki na odpady oraz ich selektywna zbiórka. Na właścicielach nieruchomości ciąży obowiązek udokumentowania korzystania z usług uprawnionego do odbioru odpadów przedsiębiorcy (w formie zawartej umowy oraz dokumentów płacenia za ww. usługi). Właściciele nieruchomości powinni zgłaszać przedsiębiorcom, z którymi zawarli umowy na odbiór odpadów komunalnych, prowadzenie selektywnej zbiórki odpadów oraz żądać ich selektywnego odbioru, a przedsiębiorcy zgodnie z wcześniej ustalonym harmonogramem winni odbierać ww. odpady. Sposób zbierania odpadów indywidualnie ustala  przedsiębiorca i właściciel nieruchomości w zawieranej umowie (czy odpady będą gromadzone np. w workach lub w dzierżawionych pojemnikach).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szCs w:val="20"/>
          <w:lang w:eastAsia="zxx" w:bidi="zxx"/>
        </w:rPr>
      </w:pPr>
      <w:r>
        <w:rPr>
          <w:rFonts w:cs="Tahoma" w:ascii="Verdana" w:hAnsi="Verdana"/>
          <w:bCs/>
          <w:color w:val="000000"/>
          <w:szCs w:val="2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2585" cy="878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7-11T13:53:00Z</cp:lastPrinted>
  <dcterms:modified xsi:type="dcterms:W3CDTF">2009-12-28T09:02:00Z</dcterms:modified>
  <cp:revision>2</cp:revision>
  <dc:subject/>
  <dc:title/>
</cp:coreProperties>
</file>