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zanowny Pan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rtur Gawroński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Radny Miasta Częstochowa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z dnia 27.03.2014r. w sprawie „rozbudowy Centrum Handlowego M1” informuję, że tutejszy organ nie wydawał żadnej decyzji o pozwoleniu na rozbudowę przedmiotowego Centrum Handloweg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4-04-07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667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49:00Z</dcterms:created>
  <dc:creator>M</dc:creator>
  <dc:description/>
  <cp:keywords/>
  <dc:language>en-US</dc:language>
  <cp:lastModifiedBy>mgoszczynska</cp:lastModifiedBy>
  <cp:lastPrinted>2011-05-19T14:55:00Z</cp:lastPrinted>
  <dcterms:modified xsi:type="dcterms:W3CDTF">2014-04-08T10:50:00Z</dcterms:modified>
  <cp:revision>3</cp:revision>
  <dc:subject/>
  <dc:title>Or</dc:title>
</cp:coreProperties>
</file>