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</w:r>
    </w:p>
    <w:p>
      <w:pPr>
        <w:pStyle w:val="Heading1"/>
        <w:ind w:left="5664" w:right="0" w:hanging="432"/>
        <w:rPr/>
      </w:pPr>
      <w:r>
        <w:rPr/>
        <w:t>Pan Stanisław Gmitruk</w:t>
      </w:r>
    </w:p>
    <w:p>
      <w:pPr>
        <w:pStyle w:val="Heading1"/>
        <w:ind w:left="5664" w:right="0" w:hanging="432"/>
        <w:rPr/>
      </w:pPr>
      <w:r>
        <w:rPr/>
        <w:t>Radny Miasta Częstochowy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1"/>
        <w:rPr/>
      </w:pPr>
      <w:r>
        <w:rPr/>
        <w:tab/>
        <w:t xml:space="preserve">Dot.: utworzenia rachunku bankowego w Miejskim Ośrodku Pomocy Społecznej </w:t>
        <w:tab/>
        <w:t xml:space="preserve">w celu zbiórki środków finansowych i udzielenia pomocy osobom poszkodowanym </w:t>
        <w:tab/>
        <w:t>w wyniku powodzi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Verdana" w:hAnsi="Verdana"/>
          <w:sz w:val="20"/>
        </w:rPr>
        <w:t>W odpowiedzi na interpelację z dnia 24.05.2010 r. w sprawie</w:t>
      </w:r>
      <w:r>
        <w:rPr>
          <w:rFonts w:cs="Verdana" w:ascii="Verdana" w:hAnsi="Verdana"/>
          <w:sz w:val="20"/>
        </w:rPr>
        <w:t xml:space="preserve"> utworzenia rachunku bankowego w Miejskim Ośrodku Pomocy Społecznej, na który mogłyby być przekazywane środki finansowe przeznaczone dla powodzian, wyjaśniam jak niż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Miejski Ośrodek Pomocy Społecznej jest jednostkę budżetową Gminy Miasta Częstochowy. Zgodnie z przepisami ustawy z dnia 12 marca 2004 r. o pomocy społecznej oraz ustawy o finansach publicznych z dnia 27 sierpnia 2009 r. Ośrodek może otrzymywać darowizny, które stanowią jedno ze źródeł jego przychodów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podstawie art. 22 ust. 1 pkt. 2 ustawy z dnia 30 czerwca 2005 roku o finansach publicznych (Dz. U. z 2005 r. Nr 249, poz. 2104 z późn. zm.) jednostki budżetowe uzyskują dochody m.in. ze spadków, zapisów i darowizn w postaci pieniężnej na rzecz jednostki budżetowej i mogą je gromadzić na wydzielonym rachunku dochodów własnych. Art. 93 ustawy z dnia 27 sierpnia 2009 roku – Przepisy wprowadzające ustawę o finansach publicznych (Dz. U. z 2009 r. Nr 157, poz. 1241 z późn. zm.) mówi, że utworzone przez jednostki budżetowe, wydzielone rachunki dochodów własnych mogą funkcjonować do 31 grudnia 2010 roku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 xml:space="preserve">W myśl art. 22 ust. 6 pkt. 2 ustawy z dnia 30 czerwca 2005 roku o finansach publicznych dochody własne jednostek budżetowych wraz z odsetkami są przeznaczane na cele wskazane przez darczyńcę, ale z uwzględnieniem generalnego celu określonego w art. 22 ust. 1 pkt. 2 ww. ustawy, </w:t>
      </w:r>
      <w:r>
        <w:rPr>
          <w:rFonts w:cs="Verdana" w:ascii="Verdana" w:hAnsi="Verdana"/>
          <w:b/>
          <w:bCs/>
          <w:sz w:val="20"/>
        </w:rPr>
        <w:t>tj.: na rzecz jednostki budżetowej a nie beneficjantów pomocy społecznej.</w:t>
      </w:r>
    </w:p>
    <w:p>
      <w:pPr>
        <w:pStyle w:val="TextBodyIndent"/>
        <w:rPr>
          <w:spacing w:val="-4"/>
        </w:rPr>
      </w:pPr>
      <w:r>
        <w:rPr>
          <w:spacing w:val="-4"/>
        </w:rPr>
        <w:t>Przy Miejskim Ośrodku Pomocy Społecznej w Częstochowie funkcjonuje rachunek dochodów własnych, na który wpływają środki z przeznaczeniem na działalność statutow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W przedmiotowej sprawie nie ma mowy o darowiznach na rzecz Ośrodka, lecz o możliwości pozyskiwania środków od osób fizycznych i prawnych na dodatkową pomoc osobom dotkniętym skutkami powodzi. W tym przypadku chodzi o zbiórkę publiczną w rozumieniu przepisów ustawy z 15 marca 1933 r. o zbiórkach publicznych (Dz. U z 1933 r. Nr 22, poz. 162 z późn. zm.). Zgodnie z art. 4 cytowanej ustawy prowadzenie zbiórki publicznej wymaga zezwolenia, w tym przypadku Prezydenta Miasta Częstochowy. </w:t>
      </w:r>
      <w:r>
        <w:rPr>
          <w:rFonts w:cs="Arial" w:ascii="Verdana" w:hAnsi="Verdana"/>
          <w:sz w:val="20"/>
        </w:rPr>
        <w:t>Pozwolenie na zbiórkę publiczną może być udzielone jedynie stowarzyszeniom i organizacjom, posiadającym osobowość prawną, albo komitetom, organizowanym dla przeprowadzenia określonego celu. Cel zbiórki winien być zgodny ze statutem stowarzyszenia lub organizacji, bądź  z aktem organizacyjnym komitetu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ki Ośrodek Pomocy Społecznej w Częstochowie w swej działalności statutowej nie przewiduje działań, polegających na zbieraniu środków w celu przeznaczenia ich na pomoc osobom z różnych przyczyn poszkodowanym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a pomoc udzielana jest przez Ośrodek na zasadach określonych w przepisach ustawy o pomocy społecznej, w drodze decyzji administracyj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obec powyższego należy stwierdzić, że nie ma podstaw prawnych do dokonywania zbiórki pieniędzy na wymieniony cel przez Miejski Ośrodek Pomocy Społecznej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nadmieniam, że pracownicy Ośrodka informują osoby, które chcą dokonać wpłat celem pomocy osobom poszkodowanym w wyniku powodzi o rachunkach bankowych uruchomionych z przeznaczeniem na ww. cel przez Stowarzyszenie Polskiego Czerwonego Krzyża w Częstochowie oraz Caritas Archidiecezji Częstochowskiej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strony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6-04</w:t>
    </w:r>
  </w:p>
  <w:p>
    <w:pPr>
      <w:pStyle w:val="Nagwekstrony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SS.0057-1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right="0" w:hanging="0"/>
      <w:jc w:val="both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Tekstpodstawowywcity21">
    <w:name w:val="Tekst podstawowy wcięty 21"/>
    <w:basedOn w:val="Normal"/>
    <w:qFormat/>
    <w:pPr>
      <w:ind w:left="51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39:00Z</dcterms:created>
  <dc:creator>M</dc:creator>
  <dc:description/>
  <dc:language>en-US</dc:language>
  <cp:lastModifiedBy>wojcik_p</cp:lastModifiedBy>
  <cp:lastPrinted>2010-04-16T14:12:00Z</cp:lastPrinted>
  <dcterms:modified xsi:type="dcterms:W3CDTF">2010-06-11T09:31:00Z</dcterms:modified>
  <cp:revision>3</cp:revision>
  <dc:subject/>
  <dc:title>Or</dc:title>
</cp:coreProperties>
</file>