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 dnia 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likwidacji Technikum Uzupełniającego nr 1 dla Dorosłych w Częstochowie przy ul. Legionów 58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xtBody"/>
        <w:ind w:firstLine="34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Na podstawie art. 59 ust. 1, 2 i 3 w związku z art. 5c pkt 1, 3, art. 63 ustawy z dnia 7 września 1991 r. o systemie oświaty (jt. Dz. U. z 2004 r., Nr 256, poz. 2572 z późn. zm.), art. 18 ust. 2 pkt 9 lit. h ustawy z dnia 8 marca 1990 r. o samorządzie gminnym (jt. Dz. U z 2013 r., poz. 594 z późn. zm.) oraz art. 12 pkt 8 lit. i, art. 92 ust. 1 i 2 ustawy z dnia 5 czerwca 1998 r. o samorządzie powiatowym (jt. Dz. U. z 2013 r., poz. 595 z późn. zm.), art. 12 ust. 1 pkt 2 oraz ust. 3 i 4 ustawy z dnia 27 sierpnia 2009 r. o finansach publicznych (Dz. U. z 2013 r., poz. 885 z późn. zm.) i w związku z uchwałą nr 799/XLIV/2013 Rady Miasta Częstochowy z dnia 21 listopada 2013 r. w sprawie zamiaru likwidacji Technikum </w:t>
      </w:r>
      <w:r>
        <w:rPr>
          <w:rFonts w:cs="Arial" w:ascii="Arial" w:hAnsi="Arial"/>
          <w:b w:val="false"/>
          <w:bCs w:val="false"/>
          <w:sz w:val="20"/>
          <w:szCs w:val="20"/>
        </w:rPr>
        <w:t>Uzupełniającego nr 1 dla Dorosłych w Częstochowie przy ul. Legionów 58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iem 31 sierpnia 2014 roku likwiduje się Technikum </w:t>
      </w:r>
      <w:r>
        <w:rPr>
          <w:rFonts w:cs="Arial" w:ascii="Arial" w:hAnsi="Arial"/>
          <w:b w:val="false"/>
          <w:bCs w:val="false"/>
          <w:sz w:val="20"/>
          <w:szCs w:val="20"/>
        </w:rPr>
        <w:t>Uzupełniające nr 1 dla Dorosłych w Częstochowie przy ul. Legionów 5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31"/>
        <w:tabs>
          <w:tab w:val="clear" w:pos="708"/>
          <w:tab w:val="left" w:pos="1366" w:leader="none"/>
        </w:tabs>
        <w:spacing w:before="0" w:after="0"/>
        <w:ind w:left="13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nie ruchome likwidowanej szkoły pozostaje mieniem Zespołu Szkół im. gen. Władysława Andersa w Częstochowie przy ul. Legionów 58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ości i zobowiązania likwidowanej szkoły przejmuje Urząd Miasta Częstochowy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Dokumentację zlikwidowanej szkoły przejmuje Prezydent Miasta Częstochowy z wyjątkiem dokumentacji przebiegu nauczania, którą przekazuje się Śląskiemu Kuratorowi Oświaty w terminie jednego miesiąca od dnia zakończenia likwidacji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tabs>
          <w:tab w:val="clear" w:pos="708"/>
          <w:tab w:val="left" w:pos="7276" w:leader="none"/>
        </w:tabs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Dzienniku Urzędowym Województwa Śląskiego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</w:rPr>
        <w:t>§ 6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ogłoszeni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TextBodyIndent"/>
        <w:spacing w:before="0" w:after="0"/>
        <w:ind w:left="0" w:right="127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iasta Częstochowy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33/V/2011 RADY MIASTA CZĘSTOCHOWY z dnia 15 lutego 2011 r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pBdr>
        <w:top w:val="single" w:sz="4" w:space="0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07:00Z</dcterms:created>
  <dc:creator>Podwysocki_P</dc:creator>
  <dc:description/>
  <cp:keywords/>
  <dc:language>en-US</dc:language>
  <cp:lastModifiedBy>jrekwirewicz</cp:lastModifiedBy>
  <cp:lastPrinted>2014-01-31T14:07:00Z</cp:lastPrinted>
  <dcterms:modified xsi:type="dcterms:W3CDTF">2014-02-13T12:21:00Z</dcterms:modified>
  <cp:revision>3</cp:revision>
  <dc:subject/>
  <dc:title>UCHWAŁA NR</dc:title>
</cp:coreProperties>
</file>