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340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rad Głębocki 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ceprzewodniczący Rady Miasta </w:t>
        <w:tab/>
        <w:tab/>
        <w:tab/>
        <w:tab/>
        <w:tab/>
        <w:tab/>
        <w:tab/>
        <w:t xml:space="preserve"> 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ie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>Odpowiadając na interpelację z dnia 22. marca 2011r. w sprawie  modernizacji boiska przy Zespole Szkół Nr 2, ul. Wirażowa 8, informuję, że w roku 2009 został wykonany kompleksowy remont boiska do gier zespołowych ( koszykówka , siatkówka) o wymiarach 19 X 32 m. Wykonano nową podbudowę, nawierzchnię poliuretanową, zamontowano urządzenia sportowe. Koszt całkowity zadania wyniósł 206.716,00 zł.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>Dla zagospodarowania pozostałej części terenu przeznaczonego pod sport i rekreacje konieczne jest wykonanie dokumentacji projektowo-kosztorysowej i wprowadzenie zadania do budżetu miasta.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4965" cy="870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2-04-04</w:t>
    </w:r>
  </w:p>
  <w:p>
    <w:pPr>
      <w:pStyle w:val="Header"/>
      <w:ind w:left="505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888.2012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cp:keywords/>
  <dc:language>en-US</dc:language>
  <cp:lastModifiedBy>pwojcik</cp:lastModifiedBy>
  <cp:lastPrinted>2012-04-04T11:05:00Z</cp:lastPrinted>
  <dcterms:modified xsi:type="dcterms:W3CDTF">2012-04-06T11:07:00Z</dcterms:modified>
  <cp:revision>2</cp:revision>
  <dc:subject/>
  <dc:title>Or</dc:title>
</cp:coreProperties>
</file>