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b/>
          <w:bCs/>
          <w:szCs w:val="24"/>
        </w:rPr>
        <w:t>Szanowny Pan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Marcin Biernat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.: interpelacji z dnia 19.08.2013r. w sprawie nadzoru wykonywania usługi odbioru odpadów komunalnych z Częstochowy w świetle SIWZ wraz z załącznikami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odpowiedzi na Pana pytania zawarte w interpelacji dot. SIWZ uprzejmie informuję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Zamawiający przekazał Wykonawcy w dniu 4 lipca 2013r. zgodnie z zapisem pkt 4.1 załącznika nr 4 do SIWZ, kody posesji (unikalny identyfikator posesji/klienta) wraz z listą posesji odpowiednio do danych wynikających z załączników 8, 9, 10 do SIWZ. Dane nieruchomości zostały zestawione w uzgodnieniu z Wykonawcą z uwzględnieniem wymagań programów informatycznych pozostających w jego dyspozycji. Następnie w dniu 22 lipca 2013r. Zamawiający przekazał Wykonawcy po raz kolejny dane opisane powyżej uzupełnione informacjami wynikającymi ze wszystkich deklaracji wprowadzonych, po pozytywnej weryfikacji, do systemu informatycznego Zamawiając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Zamawiający potwierdza, że pkt 4.2 załącznika nr 4 do SIWZ został zrealizowany w następującym zakresi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ostał dostarczony zestaw komputerowy wraz z wymaganym wyposażeniem i oprogramowaniem do rejestracji zdarzeń z pokładowych systemów GPS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ownicy Zamawiającego zostali przeszkoleni w zakresie obsługi oprogramowa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darzenia rejestrowane przez system RFID będą dostępne przy wykorzystaniu już dostarczonych łącz i oprogramowania po zainstalowaniu tego systemu, co zgodnie z deklaracjami Wykonawcy ma nastąpić we wrześniu 2013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Wskazujemy, że wzory naklejek informacyjnych i ostrzegawczych nie zostały do chwili obecnej dostarczone do Zamawiającego. Pojemniki przekazane do właścicieli nieruchomości nie są oznaczone naklejkami informacyjnymi o rodzajach odpadów. Posiadają oznaczenie przedsiębiorcy, który przekazał pojemnik wraz z informacjami o możliwości kontaktu (numer telefonu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wca zadeklarował, że oznakuje naklejkami pojemniki po ich rozstawieniu na wszystkich nieruchomościach wraz z przypisaniem transponderów RFI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Zamawiający przekazał Wykonawcy dane wynikające z deklaracji w dniach 4 lipca 2013r. oraz ostatecznie w dniu 22 lipca 2013r. w zestawieniu odpowiadającym danym zawartym w załącznikach 8, 9, 10 do SIWZ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Wykonawca do dnia dzisiejszego nie przekazał informacji o wyposażeniu pojemników w kody transponderów RFID, ani nie dostarczył ich listy Zamawiającemu. Wykonawcy zadeklarował oznakowanie kodami RFID we wrześniu 2013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6. Kary umowne będą naliczane zgodnie z obowiązującymi w tym zakresie przepisami prawa. Ostateczny termin do naliczania tego typu kar zakreślony jest terminem przedawnienia roszczeń, który w tym przypadku zgodnie z postanowieniami kodeksu cywilnego wynosi 3 lata od dnia wystąpienia zdarzenia uzasadniającego naliczanie kar. Jednocześnie zastrzegamy, że zawarta z Wykonawcą umowa umożliwia potrącanie kar umownych z faktur wystawionych przez Wykonawcę. Z możliwości tej Zamawiający zamierza skorzystać po uprzedniej weryfikacji wszystkich zdarzeń uzasadniających naliczanie ka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ujemy, iż wystawiona faktura za usługę w miesiącu lipcu br. została zwrócona Wykonawcy bez rozpatrzenia ze względu na brak uprzedniego złożenia wymaganych załączników, które podlegają weryfikacji przez Zamawiającego, a dołączone do faktury dokumenty nie były kompletne. Jednocześnie Zamawiający wystąpił do Wykonawcy o szczegółowe wyspecyfikowanie, które obowiązki umowne nie były świadczone i w jakim wymiarze wraz z podaniem przyczyny i określeniem terminu usunięcia tych uchybień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wyższe działanie ma na celu utrzymanie partnerskich stosunków z Wykonawcą umowy i poznanie jego argumentów w sprawie, szczególnie wobec zapisów pkt 3 § 8 umowy, zgodnie z którym ustalone wynagrodzenie jednostkowe obejmuje swym zakresem koszty za wykonanie w całości przedmiotu umowy określonego w § 2 ust. 1 umowy, a brak realizacji wszystkich postanowień określonych w § 2 umowy stanowi zgodnie z postanowieniami pkt 2 niewykonanie lub nienależyte wykonanie umowy, co jest podstawą do naliczenia kar umown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jednocześnie poinformował Wykonawcę, że na podstawie pkt 4 § 12 umowy uprawniony jest do potrącenia przypadających jemu kwot kar umownych z należnego Wykonawcy lub podwykonawcy wynagrodzenia, co też zamierza uczynić w przypadkach zawinionych przez Wykonawcę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Umowa zawarta z Wykonawcą jest tożsama ze wzorem umowy dołączonym do dokumentacji przeprowadzonego postępowania przetargowego. Żadne aneksy do zawartej umowy nie były zawiera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2445" cy="906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>
        <w:rFonts w:cs="Verdana" w:ascii="Verdana" w:hAnsi="Verdana"/>
        <w:sz w:val="20"/>
      </w:rPr>
      <w:t>BDG.0003.2036.2013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</w:r>
    <w:r>
      <w:rPr>
        <w:rFonts w:cs="Verdana" w:ascii="Verdana" w:hAnsi="Verdana"/>
        <w:sz w:val="20"/>
      </w:rPr>
      <w:t>Częstochowa, 27-08-2013r.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8:00Z</dcterms:created>
  <dc:creator>M</dc:creator>
  <dc:description/>
  <cp:keywords/>
  <dc:language>en-US</dc:language>
  <cp:lastModifiedBy>pwojcik</cp:lastModifiedBy>
  <cp:lastPrinted>2011-04-20T08:36:00Z</cp:lastPrinted>
  <dcterms:modified xsi:type="dcterms:W3CDTF">2013-09-04T07:58:00Z</dcterms:modified>
  <cp:revision>2</cp:revision>
  <dc:subject/>
  <dc:title>Or</dc:title>
</cp:coreProperties>
</file>