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65734813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1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11-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ZD 0057-191/07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8.11.2007r. w sprawie skrzyżowania ulicy Ludowej z ulicą Młodości uprzejmie informuję, że widząc potrzebę poprawy bezpieczeństwa i funkcjonalności tego skrzyżowania zostały podjęte działa zmierzające do jego przebud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yskana została decyzja o lokalizacji inwestycji celu publicznego dla przebudowy skrzyżowania tych ulic na skrzyżowanie typu rondo oraz decyzja o środowiskowych uwarunkowaniach zgody na realizację przedsięwzięcia. Decyzje te stanowią podstawę do opracowania dokumentacji budowlanej, przeprowadzenia regulacji terenowo-prawnych i uzyskania pozwolenia na budowę. Wiąże się to ze znacznymi nakładami finansowymi. Dlatego też dalsze działania zmierzające do realizacji tego zadania będą mogły zostać poczynione po zapewnieniu odpowiednich środków finansowych w budżecie miasta Częstochowy na lata następn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245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B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I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r.IV.0057-435/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7:00Z</dcterms:created>
  <dc:creator>Marek Mielczarek</dc:creator>
  <dc:description/>
  <dc:language>en-US</dc:language>
  <cp:lastModifiedBy>wojcik_p</cp:lastModifiedBy>
  <cp:lastPrinted>2007-09-04T08:13:00Z</cp:lastPrinted>
  <dcterms:modified xsi:type="dcterms:W3CDTF">2009-12-03T08:50:00Z</dcterms:modified>
  <cp:revision>3</cp:revision>
  <dc:subject/>
  <dc:title> </dc:title>
</cp:coreProperties>
</file>