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ab/>
        <w:tab/>
        <w:t xml:space="preserve">Szanowny </w:t>
      </w:r>
      <w:r>
        <w:rPr>
          <w:rFonts w:cs="Arial" w:ascii="Verdana" w:hAnsi="Verdana"/>
          <w:b/>
          <w:szCs w:val="24"/>
        </w:rPr>
        <w:t>Pan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Artur Gawroński  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y Rady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Cs w:val="24"/>
        </w:rPr>
        <w:t xml:space="preserve">Szanowny Panie Radny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first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 odpowiedzi na interpelację Pana Radnego z dnia 30 września 2011r. dotyczącą zmian na liniach 12, 32, 68 i TN, które wprowadzone zostały od dnia 1 października 2011r. uprzejmie wyjaśniam: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o 30 września 2011r. obsługa linii nr 12 i 32 realizowana była                   9 autobusami kursującymi na obu liniach co 25 minut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>Od 1 października 2011r. w związku z licznymi wnioskami dotyczącymi niewystarczającej podaży obsługi komunikacyjnej na trasie linii nr 12 wobec występującego popytu ze strony pasażerów wprowadzono nowe rozkłady jazdy na liniach 12 i 32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>Na linii nr 12 zwiększono częstotliwość kursowania do 15 minutowej kierując jednocześnie na wybrane zadania autobusy przegubowe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a linii nr 32 utrzymano zbliżoną częstotliwość wynoszącą 30 minut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o obsługi obu linii obecnie wykorzystywanych jest 12 autobusów, zatem      o trzy więcej niż poprzednio. Wzrosła także wspólna średnia częstotliwość kursowania z 12,5 minutowej do 10 minutowej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>Na obu liniach wprowadzono cykliczny łatwy do zapamiętania rozkład jazdy oparty na tzw. „okrągłych modułach” czyli o odjazdach powtarzalnych co każdą godzinę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Cs w:val="24"/>
        </w:rPr>
        <w:t>Na linii nr 68 wprowadzono korektę porannego odjazdu w dni robocze szkolne z pętli „Nierada" w kierunku Częstochowy z godziny 6:34 na 6:20 w celu ułatwienia dojazdów na godzinę 7 do Częstochowy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Cs w:val="24"/>
        </w:rPr>
        <w:t>Linia TN jako zastępcza komunikacja nocna za tramwaje w związku          z umożliwieniem przejazdu w kierunku Rakowa została wydłużona od Zajezdni MPK, gdzie kończyła tymczasowo trasę do Dworca PKP Raków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Każda wprowadzana zmiana ma na celu dostosowanie podaży oferty komunikacji miejskiej do występującego popytu ze strony pasażerów. Niejednokrotnie oczekiwania ilościowe związane z wielkością obsługi linii komunikacyjnych nie znajdują odzwierciedlenia w rzeczywistym zapotrzebowaniu. Dlatego też niektóre linie zwiększają częstotliwości kursowania, np. 12 czy 22, inne zwiększają w szczytach komunikacyjnych a w pozostałych porach ją zmniejszają, np. 11 czy 26, natomiast jeszcze inne zmniejszają, np. 13 czy 28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stosowanie podaży środków transportowych na poszczególnych trasach jest procesem stopniowym i długofalowym, który ma na celu osiągnięcie równowagi pomiędzy liczbą potencjalnych pasażerów              w poszczególnych obszarach miasta a wielkością kierowanej do nich oferty. Zależność ta jest wprost proporcjonalna  m. in. do gęstości zaludnienia, gdzie większa podaż i popyt występuje na dużych osiedlach natomiast mniejsza na obszarach o zabudowie rzadszej i jednorodzinnej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Akapitzlist"/>
        <w:ind w:left="0" w:firstLine="708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Cs w:val="24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11.10.2011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0.0057-258/1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2:00Z</dcterms:created>
  <dc:creator>M</dc:creator>
  <dc:description/>
  <cp:keywords/>
  <dc:language>en-US</dc:language>
  <cp:lastModifiedBy>pwojcik</cp:lastModifiedBy>
  <cp:lastPrinted>2011-10-12T12:22:00Z</cp:lastPrinted>
  <dcterms:modified xsi:type="dcterms:W3CDTF">2011-10-17T08:22:00Z</dcterms:modified>
  <cp:revision>3</cp:revision>
  <dc:subject/>
  <dc:title>Or</dc:title>
</cp:coreProperties>
</file>