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Łukasz Banaś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Odpowiadając na interpelację Pana Radnego zgłoszoną na sesji Rady Miasta Częstochowy w dniu 29 grudnia 2009 r. w sprawie utrzymania czystości i porządku przy Domu Kultury  ul. Mstowska 105 w Częstochowie uprzejmie wyjaśniam, że przedmiotowa działka stanowi własność Gminy Częstochowa.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Na podstawie informacji zgłaszanych przez Straż Miejską i inne instytucje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corocznie Gmina Częstochowa zleca wykonanie prac porządkowych na terenach zaśmieconych gminy zgodnie z przyjętym harmonogramem (likwidacji tzw. „dzikich wysypisk”). W chwili obecnej - </w:t>
      </w:r>
      <w:r>
        <w:rPr>
          <w:rFonts w:cs="Verdana" w:ascii="Verdana" w:hAnsi="Verdana"/>
          <w:sz w:val="22"/>
          <w:szCs w:val="22"/>
        </w:rPr>
        <w:t xml:space="preserve">po zatwierdzeniu przez Radę Miasta Częstochowy budżetu - wszczęta zostanie procedura przetargowa, dotycząca realizacji zadania likwidacji na terenie Gminy tzw. „dzikich wysypisk”. Przebieg procedury przetargowej odbywa się zgodnie z ustawą o zamówieniach publicznych (Dz. U. nr 223 poz. 2007 oraz Dz. U. z 2008 r. nr 171 poz. 1058). Wobec powyższego </w:t>
      </w:r>
      <w:r>
        <w:rPr>
          <w:rFonts w:cs="Verdana" w:ascii="Verdana" w:hAnsi="Verdana"/>
          <w:iCs/>
          <w:sz w:val="22"/>
          <w:szCs w:val="22"/>
        </w:rPr>
        <w:t xml:space="preserve">prace porządkowe zostaną przeprowadzone po podpisaniu umowy z wykonawcą. </w:t>
      </w:r>
      <w:r>
        <w:rPr>
          <w:rFonts w:cs="Verdana" w:ascii="Verdana" w:hAnsi="Verdana"/>
          <w:sz w:val="22"/>
          <w:szCs w:val="22"/>
        </w:rPr>
        <w:t>Przeprowadzanie prac porządkowych uzależnione jest również od warunków atmosferycznych.</w:t>
      </w:r>
    </w:p>
    <w:p>
      <w:pPr>
        <w:pStyle w:val="Heading"/>
        <w:jc w:val="both"/>
        <w:rPr/>
      </w:pPr>
      <w:r>
        <w:rPr>
          <w:rFonts w:cs="Verdana" w:ascii="Verdana" w:hAnsi="Verdana"/>
          <w:iCs/>
          <w:sz w:val="22"/>
          <w:szCs w:val="22"/>
        </w:rPr>
        <w:t>Natomiast obowiązki właściciela nieruchomości związane z utrzymaniem czystości i porządku na terenie nieruchomości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reguluje również ustawa z dnia 13 września 1996 r. o utrzymaniu czystości i porządku w gminach</w:t>
      </w:r>
      <w:r>
        <w:rPr>
          <w:rFonts w:eastAsia="Lucida Sans Unicode" w:cs="Tahoma" w:ascii="Verdana" w:hAnsi="Verdana"/>
          <w:sz w:val="22"/>
          <w:szCs w:val="22"/>
        </w:rPr>
        <w:t xml:space="preserve"> (jt. Dz.U. 236 poz. 2008 z 2005 r. z późn. zm.) oraz uchwalony na jej podstawie regulamin utrzymania czystości i porządku na terenie gminy. Zgodnie art. 5 ust. 1 pkt. 1 ww. ustawy wyposażenie nieruchomości w urządzenia służące do zbierania odpadów komunalnych dotyczą nieruchomości będących w użytkowaniu. Powyższa nieruchomość nie jest zamieszkała oraz nie jest przez nikogo użytkowana.</w:t>
      </w:r>
    </w:p>
    <w:p>
      <w:pPr>
        <w:pStyle w:val="Normal"/>
        <w:rPr>
          <w:rFonts w:ascii="Verdana" w:hAnsi="Verdana" w:eastAsia="Lucida Sans Unicode" w:cs="Verdana"/>
          <w:b/>
          <w:b/>
          <w:sz w:val="22"/>
          <w:szCs w:val="22"/>
        </w:rPr>
      </w:pPr>
      <w:r>
        <w:rPr>
          <w:rFonts w:eastAsia="Lucida Sans Unicode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1-06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31/09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1-08T08:23:00Z</dcterms:modified>
  <cp:revision>2</cp:revision>
  <dc:subject/>
  <dc:title>Or</dc:title>
</cp:coreProperties>
</file>